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941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ЙСКАЯ ФЕДЕРАЦИЯ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ОЛОМНЕ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  <w:p>
            <w:pPr>
              <w:pStyle w:val="Heading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480 р.п. Каменоломн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рупской 28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2-37-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.15г. 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Мира, 13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2м от общей межевой линии и в 1,4 м от «красной линии» при возведении (реконструкции) жилого дома, расположенного по адресу: Ростовская область, Октябрьский район, р.п. Каменоломни, ул. Мира, 13,  проведены 11 июня 2015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 Заместитель Главы Каменоломненского городского поселения – Колиниченко Борис Анатолье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 присутствовало 10 человек, время проведения  публичных слушаний  30 мин. (с 14-00 час 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2 м от общей межевой линии и в 1,4 м от «красной линии» при возведении (реконструкции) жилого дома, расположенного по адресу: Ростовская область, Октябрьский район, р.п. Каменоломни, ул. Мира, 13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участка в 1,2 м от  общей межевой линии и в 1,4 м от «красной линии» при возведении (реконструкции) жилого дома, расположенного по адресу: Ростовская область, Октябрьский район, р.п. Каменоломни, ул. Мира, 13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Б.А. 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58:00Z</dcterms:created>
  <dc:creator>User</dc:creator>
  <dc:description/>
  <cp:keywords/>
  <dc:language>en-US</dc:language>
  <cp:lastModifiedBy>Рита</cp:lastModifiedBy>
  <cp:lastPrinted>2015-06-17T09:02:00Z</cp:lastPrinted>
  <dcterms:modified xsi:type="dcterms:W3CDTF">2015-06-17T05:02:00Z</dcterms:modified>
  <cp:revision>101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