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9.11.2015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81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5 м  от общей межевой линии,  при возведении (реконструкции) многоквартирного  жилого дома, расположенного по адресу: Ростовская область, Октябрьский район, р.п. Каменоломни, ул. Калинина, 181а,  проведены 09 ноября 2015 г. в 13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25 мин. (с 13-00 час  до 13-2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5 м от общей межевой линии при возведении (реконструкции) многоквартирного жилого дома, расположенного по адресу: Ростовская область, Октябрьский район, р.п. Каменоломни, ул. Калинина, 181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0,5 м от общей межевой линии,  при возведении (реконструкции) многоквартирного жилого дома, расположенного по адресу: Ростовская область, Октябрьский район, р.п. Каменоломни, ул Калинина, 181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Рита</cp:lastModifiedBy>
  <cp:lastPrinted>2015-11-19T10:39:00Z</cp:lastPrinted>
  <dcterms:modified xsi:type="dcterms:W3CDTF">2015-11-19T07:39:00Z</dcterms:modified>
  <cp:revision>8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