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2-б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я под склад, расположенного по адресу: Ростовская область, Октябрьский район, р.п. Каменоломни, ул. Дзержинского, 2-б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08 ма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7 человек, время проведения  публичных слушаний  25 мин. (с 14-00 час  до 14-2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я под склад, расположенного по адресу: Ростовская область, Октябрьский район, р.п. Каменоломни, ул. Дзержинского, 2-б,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я под склад, расположенного по адресу: Ростовская область, Октябрьский район, р.п. Каменоломни, ул. Дзержинского, 2-б. 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Рита</cp:lastModifiedBy>
  <cp:lastPrinted>2015-05-12T10:37:00Z</cp:lastPrinted>
  <dcterms:modified xsi:type="dcterms:W3CDTF">2015-05-12T06:37:00Z</dcterms:modified>
  <cp:revision>10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