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_29.06.2016_  </w:t>
            </w:r>
            <w:r>
              <w:rPr/>
              <w:t>№</w:t>
            </w:r>
            <w:r>
              <w:rPr>
                <w:b/>
              </w:rPr>
              <w:t xml:space="preserve"> ___б/н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Ленина, 125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1,0 м от общей межевой линии соседних участков №123 и №127 по ул. Ленина и в 3,0м от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 объектов капитального строительства, расположенного по адресу: Ростовская область, Октябрьский район, р.п. Каменоломни, ул. Ленина, 125,  проведены 29 июня 2016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Каменоломненского городского поселения – Колиниченко Борис Анатольевич. Секретарем публичных слушаний назначена Тимошина Юлия Алексеевна – специалист по вопросам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3 человека, время проведения публичных слушаний 20 мин. (с 14-00 час до 14-2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,0 м от общей межевой линии соседних участков №123 и №127 по ул. Ленина и в 3,0м от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объектов капитального строительства, расположенного по адресу: Ростовская область, Октябрьский район, р.п. Каменоломни, ул. Ленина, 125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участка в 1,0 м от общей межевой линии соседних участков №123 и №127 по ул. Ленина и в 3,0м от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рбъектов капитального строительства, расположенного по адресу: Ростовская область, Октябрьский район, р.п. Каменоломни, ул. Ленина, 125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8"/>
        </w:rPr>
        <w:t>Правилам землепользования и застройки                                 Б.А. Колиничен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Юлия</cp:lastModifiedBy>
  <cp:lastPrinted>2016-06-30T16:32:00Z</cp:lastPrinted>
  <dcterms:modified xsi:type="dcterms:W3CDTF">2016-06-30T13:32:00Z</dcterms:modified>
  <cp:revision>123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