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7.12.2015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Энгельса, 7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его участка при возведении (реконструкции) объекта капитального строительства (кухни), расположенного по адресу: Ростовская область, Октябрьский район, р.п. Каменоломни, ул. Энгельса, 7,  проведены 07 декабр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 1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его участка при возведении (реконструкции) объекта капитального строительства (кухни), расположенного по адресу: Ростовская область, Октябрьский район, р.п. Каменоломни, ул. Энгельса, 7, поступили замеч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тказать в разрешении на  отклонение от предельных параметров разрешённого строительства в части уменьшения отступов от границ участка в 1,0 м от общей межевой линии соседнего участка при возведении (реконструкции) объекта капитального строительства (кухни), расположенного по адресу: Ростовская область, Октябрьский район, р.п. Каменоломни, ул. Энгельса, 7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12-10T09:05:00Z</cp:lastPrinted>
  <dcterms:modified xsi:type="dcterms:W3CDTF">2015-12-10T06:06:00Z</dcterms:modified>
  <cp:revision>10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