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Виноградный, 49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 м от общей межевой линии при возведении (реконструкции) объекта капитального строительства кухни, расположенного по адресу: Ростовская область, Октябрьский район, р.п. Каменоломни, пер. Виноградный, 49,  проведены 13 марта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7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 м от общей межевой линии при возведении (реконструкции) объекта капитального строительства кухни, расположенного по адресу: Ростовская область, Октябрьский район, р.п. Каменоломни, пер. Виноградный, 49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0,5 м от  общей межевой линии при возведении (реконструкции) объекта капитального строительства кухни, расположенного по адресу: Ростовская область, Октябрьский район, р.п. Каменоломни, пер. Виноградный, 49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02-25T10:01:00Z</cp:lastPrinted>
  <dcterms:modified xsi:type="dcterms:W3CDTF">2015-02-25T07:03:00Z</dcterms:modified>
  <cp:revision>10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