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12.2017                 </w:t>
        <w:tab/>
        <w:t xml:space="preserve"> </w:t>
        <w:tab/>
        <w:t xml:space="preserve">           № 441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>
          <w:trHeight w:val="183" w:hRule="atLeast"/>
        </w:trPr>
        <w:tc>
          <w:tcPr>
            <w:tcW w:w="4372" w:type="dxa"/>
            <w:tcBorders/>
          </w:tcPr>
          <w:p>
            <w:pPr>
              <w:pStyle w:val="ConsPlusTitle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 внесении изменений в постановления Администрации Каменоломненского городского поселения 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6 Устава муниципального образования «Каменоломненское городское поселение»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дпункт 2.4 приложения  к постановлению Администрации Каменоломненского городского поселения от 01.04.2016 №91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вместо слов «1 месяц» читать «20 календарных дн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дпункт 3.3 приложения к постановлению Администрации Каменоломненского городского поселения от 10.08.2017 г.   №287 «Об утверждении порядка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» вместо слов «в течение месяца» читать слова « в течении 20 календарных дн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ЖКХ, строительству и благоустройству А.В.Блажко</w:t>
      </w:r>
      <w:r>
        <w:rPr>
          <w:caps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tabs>
          <w:tab w:val="clear" w:pos="709"/>
          <w:tab w:val="left" w:pos="80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го поселения                                                            М.С. Симисенко  </w:t>
      </w:r>
    </w:p>
    <w:sectPr>
      <w:type w:val="nextPage"/>
      <w:pgSz w:w="11906" w:h="16820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2:00Z</dcterms:created>
  <dc:creator>voshod</dc:creator>
  <dc:description/>
  <cp:keywords/>
  <dc:language>en-US</dc:language>
  <cp:lastModifiedBy>User</cp:lastModifiedBy>
  <cp:lastPrinted>2017-12-20T16:17:00Z</cp:lastPrinted>
  <dcterms:modified xsi:type="dcterms:W3CDTF">2017-12-20T13:1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