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80"/>
              <w:ind w:left="1769" w:right="192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52" r="-8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«Каменоломненское городское посел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меноломненского город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28.12.2009 г.                                 №  264                      р. п. Каменоломн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51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 утверждении Порядка 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спользования бюджетных 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ссигнований резервного фонда 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администрации Каменоломненского </w:t>
            </w:r>
          </w:p>
          <w:p>
            <w:pPr>
              <w:pStyle w:val="Normal"/>
              <w:spacing w:lineRule="atLeast" w:line="19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ородского поселения </w:t>
            </w:r>
          </w:p>
          <w:p>
            <w:pPr>
              <w:pStyle w:val="Normal"/>
              <w:spacing w:lineRule="atLeast" w:line="19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 соответствии со статьей 81 Бюджетного кодекса Российской Федерации и Положения о бюджетном процессе в муниципальном образовании «Каменоломненского городского поселения» </w:t>
            </w:r>
          </w:p>
          <w:p>
            <w:pPr>
              <w:pStyle w:val="Normal"/>
              <w:spacing w:lineRule="atLeast" w:line="195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СТАНОВЛЯЮ:</w:t>
            </w:r>
          </w:p>
          <w:p>
            <w:pPr>
              <w:pStyle w:val="Normal"/>
              <w:spacing w:lineRule="atLeast" w:line="195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 Утвердить Порядок использования бюджетных ассигнований резервного фонда администрации Каменоломненского городского поселения (приложение 1).</w:t>
              <w:br/>
              <w:t>2. Опубликовать Порядок использования бюджетных ассигнований резервного фонда администрации Каменоломненского городского поселения в средствах массовой информации.</w:t>
              <w:br/>
              <w:t xml:space="preserve">3.  Контроль за  исполнением настоящего постановления оставляю за собой. </w:t>
            </w:r>
          </w:p>
          <w:p>
            <w:pPr>
              <w:pStyle w:val="Normal"/>
              <w:spacing w:lineRule="atLeast" w:line="195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лава Каменоломненского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ородского поселения                                                           В. П. Каколевский                                   </w:t>
            </w:r>
          </w:p>
          <w:p>
            <w:pPr>
              <w:pStyle w:val="Normal"/>
              <w:spacing w:lineRule="atLeast" w:line="195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Утвержденно </w:t>
            </w:r>
          </w:p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Постановлением </w:t>
            </w:r>
          </w:p>
          <w:p>
            <w:pPr>
              <w:pStyle w:val="Normal"/>
              <w:spacing w:lineRule="atLeast" w:line="195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Главы Каменоломненского городского поселения</w:t>
            </w:r>
          </w:p>
          <w:p>
            <w:pPr>
              <w:pStyle w:val="Normal"/>
              <w:spacing w:lineRule="atLeast" w:line="195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264 от 28.12.2009</w:t>
            </w:r>
          </w:p>
          <w:p>
            <w:pPr>
              <w:pStyle w:val="Normal"/>
              <w:spacing w:lineRule="atLeast" w:line="19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использования бюджетных ассигнований резервного фонда  администрации Каменоломненского городского поселения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9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стоящий Порядок разработан в соответствии со статьей 81 Бюджетного  кодекса Российской Федерации и определяет цели, механизм и условия предоставления и использования бюджетных ассигнований резервного фонда администрации Каменоломненского городского поселения(далее - резервный фонд), регламентирует осуществление контроля за использованием указанных средств и отчетность об их использован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Цели предоставления и использования средств резервного фонда администрации Каменоломненского городского поселения. </w:t>
            </w:r>
          </w:p>
          <w:p>
            <w:pPr>
              <w:pStyle w:val="Normal"/>
              <w:spacing w:lineRule="atLeast" w:line="19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зервный фонд администрации Каменоломненского городского поселения создается для финансирования непредвиденных расходов и мероприятий местного (районного) значения, не предусмотренных в бюджете Каменоломненского городского поселения на соответствующий финансовый год, в том числе на:</w:t>
              <w:br/>
              <w:t>- предупреждение ситуаций, которые могут привести к нарушению функционирования систем жизнеобеспечения населения Каменоломненского городского поселения и ликвидацию их последствий;</w:t>
              <w:br/>
              <w:t>- предупреждение массовых заболеваний и эпидемий на территории Каменоломненского городского поселения и ликвидацию их последствий, за исключением вопросов, решение которых отнесено к ведению области и Российской Федерации;</w:t>
              <w:br/>
              <w:t>- организацию и осуществление на территории Каменоломненского город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области и Российской Федерации;</w:t>
              <w:br/>
              <w:t>- финансовое обеспечение проведения аварийно – восстановительных работ и иных мероприятий, связанных с ликвидацией последствий стихийных бедствий и других чрезвычайных ситуаций на территории Каменоломненского городского поселения;</w:t>
              <w:br/>
      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Каменоломненского городского поселения, повлекших тяжкие последствия;</w:t>
              <w:br/>
              <w:t xml:space="preserve">- осуществление иных непредвиденных мероприятий по решению вопросов, отнесенных к полномочиям органов местного самоуправления Каменоломненского городского поселения. </w:t>
            </w:r>
          </w:p>
          <w:p>
            <w:pPr>
              <w:pStyle w:val="Normal"/>
              <w:spacing w:lineRule="atLeast" w:line="19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2. Порядок предоставления и использования средств резервного фонда администрации Каменоломненского городского поселения. </w:t>
            </w:r>
          </w:p>
          <w:p>
            <w:pPr>
              <w:pStyle w:val="Normal"/>
              <w:spacing w:lineRule="atLeast" w:line="19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1. 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 депутатов Каменоломненского городского поселения о бюджете Каменоломненского городского поселения на соответствующий финансовый год.</w:t>
              <w:br/>
              <w:t>2.2. Размер резервного фонда составляет не более 3 процентов от объема расходов бюджета Каменоломненского городского поселения на соответствующий финансовый год.</w:t>
              <w:br/>
              <w:t>2.3. Средства резервного фонда предоставляются при условии, что средства, необходимые на осуществление соответствующих расходов, не предусмотрены в бюджете Каменоломненского городского поселения на соответствующий финансовый год либо при недостаточности указанных средств в расходной части местного бюджета на соответствующий финансовый год.</w:t>
              <w:br/>
              <w:t>Основанием для предоставления средств резервного фонда является постановление Главы Каменоломненского городского поселения (далее – постановление) с указанием:</w:t>
              <w:br/>
              <w:t>- получателя средств;</w:t>
              <w:br/>
              <w:t>- размера предоставляемых средств;</w:t>
              <w:br/>
              <w:t>- цели осуществления расходов;</w:t>
              <w:br/>
              <w:t>-должностного лица, ответственного за осуществление контроля за использованием предоставленных средств резервного фонда.</w:t>
              <w:br/>
              <w:t>Указанное постановление может содержать и другие условия предоставления средств резервного фонда.</w:t>
              <w:br/>
              <w:t>2.4. Основанием для подготовки проекта постановления является письменное поручение Главы Каменоломненского городского поселения или лица, исполняющего обязанности Главы Каменоломненского городского поселения, в том числе данное на основании письменного мотивированного обращения руководителей подразделений и функциональных органов администрации Каменоломненского городского поселения, руководителей организаций, граждан Каменоломненского городского поселения, направленного Главе Каменоломненского городского поселения, с обоснованием размера испрашиваемых средств.</w:t>
              <w:br/>
              <w:t>К указанному обращению прилагаются:</w:t>
              <w:br/>
              <w:t>- документы, послужившие основанием для обращения (при их наличии);</w:t>
              <w:br/>
              <w:t>- расчет размера предлагаемых для предоставления средств резервного фонда;</w:t>
              <w:br/>
              <w:t>- документы, подтверждающие обоснованность произведенного расчета предлагаемых для выделения средств резервного фонда.</w:t>
              <w:br/>
              <w:t>При необходимости к указанному обращению прилагаются также иные документы, подтверждающие необходимость и неотложность осуществления расходов на соответствующие цели.</w:t>
              <w:br/>
              <w:t>2.5. В соответствии с поручением Главы Каменоломненского городского поселения о подготовке проекта постановления должностные лица администрации поселения, к компетенции которых относится осуществление исполнительно – распорядительной деятельности в соответствующей сфере, обеспечивают подготовку проекта постановления, его согласование и визирование.</w:t>
              <w:br/>
              <w:t>При подготовке проекта постановления указанные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        <w:br/>
              <w:t>2.6. Постановление является основанием для внесения соответствующих изменений в сводную бюджетную роспись местного бюджета.</w:t>
              <w:br/>
              <w:t>2.7. Подтверждение денежных обязательств, подлежащих исполнению за счет средств резервного фонда, осуществляется в соответствии с порядком исполнения местного бюджета по расходам.</w:t>
              <w:br/>
              <w:t>2.8. Постановление является правовым основанием для возникновения расходных обязательств Каменоломненского городского поселения, подлежащих исполнению после внесения соответствующих изменений в реестр расходных обязательств Каменоломненского городского поселения.</w:t>
              <w:br/>
              <w:t>2.9. Средства резервного фонда, предоставленные в соответствии с постановлением, подлежат использованию в течение финансового года для исполнения расходных обязательств, в котором они были предназначены.</w:t>
              <w:br/>
              <w:t>2.10. Постановление о предоставлении денежных средств резервного фонда принимаются в течение финансового года, для использования в котором предусмотрен данный резервный фонд, в пределах остатка средств резервного фонда, размер которого утвержден решением Собрания  депутатов Каменоломненского городского поселения о бюджете Каменоломненского городского поселения на соответствующий финансовый год.</w:t>
              <w:br/>
              <w:t xml:space="preserve">2.11. Средства резервного фонда, не использованные в текущем финансовом году, подлежат возврату в местный бюджет. </w:t>
            </w:r>
          </w:p>
          <w:p>
            <w:pPr>
              <w:pStyle w:val="Normal"/>
              <w:spacing w:lineRule="atLeast" w:line="19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3. Контроль за использованием средств резервного фонда администрации Каменоломненского городского поселения и отчетность об их использовании. </w:t>
            </w:r>
          </w:p>
          <w:p>
            <w:pPr>
              <w:pStyle w:val="Normal"/>
              <w:spacing w:lineRule="atLeast" w:line="195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. Контроль за целевым использованием средств, предоставленных из резервного фонда, осуществляется Комиссией по финансам и налоговой политике администрации Каменоломненского городского поселения, главными распорядителями средств бюджета Каменоломненского городского поселения.</w:t>
              <w:br/>
              <w:t>3.2. Получатели средств резервного фонда несут ответственность за достоверность документов, предоставляемых ими для финансирования расходов, предусмотренных настоящим Порядком, и за нецелевое использование средств резервного фонда в порядке, установленном законодательством.</w:t>
              <w:br/>
              <w:t>3.3. Выделенные из резервного фонда средства отражаются в бюджетной отчетности согласно бюджетной классификации Российской Федерации с учетом детализации расходов местного бюджета.</w:t>
              <w:br/>
              <w:t xml:space="preserve">3.4. Отчет об использовании бюджетных ассигнований резервного фонда    администрации Каменоломненского городского поселения прилагается к  ежеквартальному и годовому отчетам об исполнении бюджета Каменоломненского городского поселения. </w:t>
            </w:r>
          </w:p>
          <w:p>
            <w:pPr>
              <w:pStyle w:val="Normal"/>
              <w:spacing w:lineRule="atLeast" w:line="195" w:before="280" w:after="28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пециалист по делопроизводству 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 архивной работе                                                                Т. А. Кузнецова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c">
    <w:name w:val="re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Rec1">
    <w:name w:val="rec1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3:00Z</dcterms:created>
  <dc:creator>Админ</dc:creator>
  <dc:description/>
  <cp:keywords/>
  <dc:language>en-US</dc:language>
  <cp:lastModifiedBy>1</cp:lastModifiedBy>
  <cp:lastPrinted>2011-05-16T14:13:00Z</cp:lastPrinted>
  <dcterms:modified xsi:type="dcterms:W3CDTF">2011-05-16T10:16:00Z</dcterms:modified>
  <cp:revision>7</cp:revision>
  <dc:subject/>
  <dc:title/>
</cp:coreProperties>
</file>