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373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21</w:t>
      </w:r>
      <w:r>
        <w:rPr>
          <w:b/>
          <w:color w:val="000000"/>
          <w:sz w:val="28"/>
          <w:szCs w:val="28"/>
        </w:rPr>
        <w:t xml:space="preserve">                                          №80   </w:t>
      </w:r>
      <w:r>
        <w:rPr>
          <w:b/>
          <w:sz w:val="28"/>
          <w:szCs w:val="28"/>
        </w:rPr>
        <w:t xml:space="preserve">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улиц и организаций, подверженных угрозе распространения ландшафтных пожар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 Федерации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с целью предупреждения и оперативного реагирования на ландшафтные пожары: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перечень улиц, подверженных угро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</w:t>
      </w:r>
      <w:r>
        <w:rPr>
          <w:sz w:val="28"/>
          <w:szCs w:val="28"/>
        </w:rPr>
        <w:t xml:space="preserve"> ландшафтных</w:t>
      </w:r>
      <w:r>
        <w:rPr>
          <w:sz w:val="28"/>
          <w:szCs w:val="28"/>
          <w:lang w:eastAsia="ru-RU"/>
        </w:rPr>
        <w:t xml:space="preserve"> пожаров на территории Каменоломненского городского поселения, согласно приложению № 1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перечень организаций, подверженных угро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</w:t>
      </w:r>
      <w:r>
        <w:rPr>
          <w:sz w:val="28"/>
          <w:szCs w:val="28"/>
        </w:rPr>
        <w:t xml:space="preserve"> ландшафтных</w:t>
      </w:r>
      <w:r>
        <w:rPr>
          <w:sz w:val="28"/>
          <w:szCs w:val="28"/>
          <w:lang w:eastAsia="ru-RU"/>
        </w:rPr>
        <w:t xml:space="preserve"> пожаров на территории Каменоломненского городского поселения, согласно приложению № 2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руководителям организаций, подверженных угро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</w:t>
      </w:r>
      <w:r>
        <w:rPr>
          <w:sz w:val="28"/>
          <w:szCs w:val="28"/>
        </w:rPr>
        <w:t xml:space="preserve"> ландшафтных</w:t>
      </w:r>
      <w:r>
        <w:rPr>
          <w:sz w:val="28"/>
          <w:szCs w:val="28"/>
          <w:lang w:eastAsia="ru-RU"/>
        </w:rPr>
        <w:t xml:space="preserve"> пожаров провести комплекс мероприятий по защите своих объектов, включая: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воевременной очистки территории, прилегающей к организации и подверженной возникновению ландшафтного пожара, от опавших листьев, сухой травы, мусора и другое;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ротивопожарным водоснабжением (строительство новых или ремонт неисправных пожарных гидрантов и пожарных водоемов, заполнение их водой);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у средств звуковой сигнализации для оповещения населения о пожаре или угрозе возникновения пожара;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объектовой добровольной пожарной дружины (команды), обеспечение её первичными средствами пожаротушения и противопожарным инвентарем (ранцевые огнетушители, лопаты, и т. п.) для привлечения к тушению пожаров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ю главы Администрации по ЖКХ, строительству и благоустройству организовать: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кос растительности </w:t>
      </w:r>
      <w:r>
        <w:rPr>
          <w:color w:val="000000"/>
          <w:spacing w:val="-1"/>
          <w:sz w:val="28"/>
          <w:szCs w:val="28"/>
        </w:rPr>
        <w:t xml:space="preserve">и опашку территории, </w:t>
      </w:r>
      <w:r>
        <w:rPr>
          <w:color w:val="000000"/>
          <w:spacing w:val="1"/>
          <w:sz w:val="28"/>
          <w:szCs w:val="28"/>
        </w:rPr>
        <w:t>где возможно возникновение ландшафтных пожаров (дважды в год – весна, осень);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ащение частного сектора</w:t>
      </w:r>
      <w:r>
        <w:rPr>
          <w:color w:val="000000"/>
          <w:spacing w:val="-1"/>
          <w:sz w:val="28"/>
          <w:szCs w:val="28"/>
        </w:rPr>
        <w:t xml:space="preserve">, примыкающего к </w:t>
      </w:r>
      <w:r>
        <w:rPr>
          <w:color w:val="000000"/>
          <w:spacing w:val="1"/>
          <w:sz w:val="28"/>
          <w:szCs w:val="28"/>
        </w:rPr>
        <w:t>участкам подверженным возникновению ландшафтных пожаров противопожарным инвентарем, средствами тушения пожаров (установить места их хранения и порядок применения при тушении пожаров) – до начала особого противопожарного режима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ому специалисту по вопросам пожарной безопасности, ГО и ЧС разработать и вынести на утверждение главе Администрации Каменоломненского городского поселения План </w:t>
      </w:r>
      <w:r>
        <w:rPr>
          <w:color w:val="000000"/>
          <w:spacing w:val="-1"/>
          <w:sz w:val="28"/>
          <w:szCs w:val="28"/>
        </w:rPr>
        <w:t>мероприятий по предупреждению и ликвидации ландшафтных пожаров, обеспечению готовности к выполнению задач в пожароопасный период на территории Каменоломненского городского поселения Октябрьского района в 2021 году (до 01.04.2021 г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Признать утратившим силу распоряжение Администрации Каменоломненского городского поселения от 01.02.2021 № 16 «</w:t>
      </w:r>
      <w:r>
        <w:rPr>
          <w:sz w:val="28"/>
          <w:szCs w:val="28"/>
        </w:rPr>
        <w:t>Об утверждении перечней улиц и организаций, подверженных угрозе распространения ландшафтных пожар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главного специалиста по вопросам пожарной безопасности, ГО и ЧС Е.А. Бульб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Данное распоряжение вступает в силу с момента его подпис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М.С. Симисенко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пожарной безопасности, ГО и ЧС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0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5.2021 №80 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лиц, подверженных угрозе распространения ландшафтных пожаров на территории Каменоломненского город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зго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 сторона от № 2 до №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 сторона от № 2 до № 3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инко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ная сторона от № 2 до № 116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от № 33 до №57, 75-77, Стелла, четная сторона №48 строение от 1 до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от № 6 до № 74, нечетная сторона №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от №2 до №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хая растите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 сторона от №1 до № 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от №10 до № 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от №3 до № 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от №50 до № 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о вопросам ПБ, ГО и ЧС                                            </w:t>
        <w:tab/>
        <w:t xml:space="preserve">                  Е.А.Бульб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5.2021 №80 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ъектов, подверженных угрозе распространения ландшафтных пожаров на территории Каменоломненского город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4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зго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нер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детский сад №45 «Лас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вердлова, 1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СОН РО «СП «ОГОН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, 44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, 44а, 44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УРСВ филиал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, 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е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хая растительность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о вопросам ПБ, ГО и ЧС                                                                     Е.А.Бульб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6:00Z</dcterms:created>
  <dc:creator>voshod</dc:creator>
  <dc:description/>
  <cp:keywords/>
  <dc:language>en-US</dc:language>
  <cp:lastModifiedBy>pc2</cp:lastModifiedBy>
  <cp:lastPrinted>2021-02-08T09:16:00Z</cp:lastPrinted>
  <dcterms:modified xsi:type="dcterms:W3CDTF">2021-06-02T08:18:00Z</dcterms:modified>
  <cp:revision>4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