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8.06.2018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74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667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беспечении свободного проезда и установки пожарной и специальной техники возле жилых домов и объектов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ерритории 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  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луча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зникновения пожаров</w:t>
            </w:r>
            <w:r>
              <w:rPr>
                <w:rFonts w:cs="Arial" w:ascii="Arial" w:hAnsi="Arial"/>
                <w:color w:val="3C3C3C"/>
                <w:sz w:val="27"/>
                <w:szCs w:val="27"/>
                <w:shd w:fill="FFFFFF" w:val="clear"/>
              </w:rPr>
              <w:t xml:space="preserve"> 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 целях    повышения    уровня    противопожарной    защи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, предотвращения гибели и травмирования людей на пожарах, а также обеспечения свободного проезда и установки пожарной и специальной техники в случае возникновения пожар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4 Федерального закона от 06.10.2003 №131-ФЗ «Об общих принципах организации местного самоуправления в Российской Федерации», п.7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я Правительства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04.2012 №39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противопожарном режиме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 статьей 63 Федерального закона от </w:t>
      </w:r>
      <w:r>
        <w:rPr>
          <w:rFonts w:cs="Times New Roman" w:ascii="Times New Roman" w:hAnsi="Times New Roman"/>
          <w:color w:val="000000"/>
          <w:sz w:val="28"/>
        </w:rPr>
        <w:t>22.07.2008 </w:t>
      </w:r>
      <w:r>
        <w:rPr>
          <w:rFonts w:cs="Times New Roman" w:ascii="Times New Roman" w:hAnsi="Times New Roman"/>
          <w:sz w:val="28"/>
          <w:szCs w:val="28"/>
        </w:rPr>
        <w:t xml:space="preserve"> №123-ФЗ «Технический регламент о требованиях пожарной безопасности», руководствуясь пп.11 п.1 ст.33 и п.9 ст.46 Устава муниципального образования «Каменоломненское городское поселение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 руководителям организаций, служб жизнеобеспечения, управляющих организаций, товариществам собственников жилья, объектов социальной сферы, торговли, культуры и бытового обслуживания насел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местно с начальником </w:t>
      </w:r>
      <w:r>
        <w:rPr>
          <w:rFonts w:cs="Times New Roman" w:ascii="Times New Roman" w:hAnsi="Times New Roman"/>
          <w:sz w:val="28"/>
          <w:szCs w:val="28"/>
        </w:rPr>
        <w:t>ОНД и ПР по Октябрьскому району УНД и ПР ГУ МЧС России по РО (по согласованию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рок д</w:t>
      </w:r>
      <w:r>
        <w:rPr>
          <w:rFonts w:cs="Times New Roman" w:ascii="Times New Roman" w:hAnsi="Times New Roman"/>
          <w:color w:val="000000"/>
          <w:sz w:val="28"/>
          <w:szCs w:val="28"/>
        </w:rPr>
        <w:t>о 01.10.2018 г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определить площадки для установки пожарной и специальной техники возле жилых домов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бъек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лучае возникновения пожара. Разработать и реали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 мероприятий по содержанию данных площадок в надлежащем состоян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влечением </w:t>
      </w:r>
      <w:r>
        <w:rPr>
          <w:rFonts w:cs="Times New Roman" w:ascii="Times New Roman" w:hAnsi="Times New Roman"/>
          <w:sz w:val="28"/>
          <w:szCs w:val="28"/>
        </w:rPr>
        <w:t>ОНД и ПР по Октябрьскому району УНД и ПР ГУ МЧС России по РО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 до 15 декабря проводить проверки состоя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утридворовых проездов с учетом возможности подъезда пожарной и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й техники к жилым домам и другим объектам Каменоломненского городского поселения в случае возникновения пожар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 с </w:t>
      </w:r>
      <w:r>
        <w:rPr>
          <w:rFonts w:cs="Times New Roman" w:ascii="Times New Roman" w:hAnsi="Times New Roman"/>
          <w:sz w:val="28"/>
          <w:szCs w:val="28"/>
        </w:rPr>
        <w:t>отделом полиции №3 МУ МВД РФ «Новочеркасское»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имать в установленном порядке меры по ликвидации стоянок автотранспорта и препятствующих подъезду и расстановке пожарной и специальной техники в случае возникновения пож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 по ЖКХ, строительству и благоустройству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селения вынос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ому специалисту по охране окружающей среды отдела по сельскому хозяйству и перерабатывающей промышленности Администрации Октябрь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вырубке зеленых насаждений, произрастающих в непосредственной близости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мов и зданий, мешающих установке подъемных механизмов и беспрепятственному проезду пожарной и специальной техники, а также к источникам наружного противопожарного водоснабжения, по предложениям балансодержателя терри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>отделу полиции №3 МУ МВД РФ «Новочеркасское»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ь меры по выявлению брошенных автотранспортных средств на внутридворовых проезда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оротных площад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Настоящее распоряжение вступает в силу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 момента его официального обнародова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распоряжения возложить на заместителя главы Администрации по ЖКХ, строительству и благоустройству Блажко А.В.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енского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М.С. Симисенко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6:00Z</dcterms:created>
  <dc:creator>Яна Сергеевна</dc:creator>
  <dc:description/>
  <cp:keywords/>
  <dc:language>en-US</dc:language>
  <cp:lastModifiedBy>pc2</cp:lastModifiedBy>
  <cp:lastPrinted>2018-06-18T10:00:00Z</cp:lastPrinted>
  <dcterms:modified xsi:type="dcterms:W3CDTF">2018-06-18T07:01:00Z</dcterms:modified>
  <cp:revision>5</cp:revision>
  <dc:subject/>
  <dc:title/>
</cp:coreProperties>
</file>