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31.03.2020                 </w:t>
        <w:tab/>
        <w:t xml:space="preserve">       №43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916" w:hRule="atLeast"/>
        </w:trPr>
        <w:tc>
          <w:tcPr>
            <w:tcW w:w="4533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/>
              <w:t>О мерах по реализации указа Президента Российской Федерации от 25.03.2020 №2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целях повышения эффективности принимаемых мер по предотвращению распространения новой коронавирусной инфекции (2019-nCoV), в соответствии с Указом Президента Российской Федерации от 25.03.2020 №206 «Об объявлении в Российской Федерации нерабочих дней», распоряжениями Губернатора Ростовской области от 27.03.2020 №57 «О мерах по реализации Указа Президента Российской Федерации от 25.03.2020 №206</w:t>
      </w:r>
      <w:r>
        <w:rPr>
          <w:b/>
          <w:lang w:eastAsia="ar-SA"/>
        </w:rPr>
        <w:t>»</w:t>
      </w:r>
      <w:r>
        <w:rPr>
          <w:lang w:eastAsia="ar-SA"/>
        </w:rPr>
        <w:t>,</w:t>
      </w:r>
      <w:r>
        <w:rPr>
          <w:b/>
          <w:lang w:eastAsia="ar-SA"/>
        </w:rPr>
        <w:t xml:space="preserve"> </w:t>
      </w:r>
      <w:r>
        <w:rPr>
          <w:lang w:eastAsia="ar-SA"/>
        </w:rPr>
        <w:t>Администрации Октябрьского района</w:t>
      </w:r>
      <w:r>
        <w:rPr>
          <w:b/>
          <w:lang w:eastAsia="ar-SA"/>
        </w:rPr>
        <w:t xml:space="preserve"> </w:t>
      </w:r>
      <w:r>
        <w:rPr>
          <w:lang w:eastAsia="ar-SA"/>
        </w:rPr>
        <w:t>от 27.03.2020 №62 «О мерах по реализации Указа Президента Российской Федерации от 25.03.2020 №206</w:t>
      </w:r>
      <w:r>
        <w:rPr>
          <w:b/>
          <w:lang w:eastAsia="ar-SA"/>
        </w:rPr>
        <w:t>»</w:t>
      </w:r>
      <w:r>
        <w:rPr>
          <w:lang w:eastAsia="ar-SA"/>
        </w:rPr>
        <w:t>, руководствуясь п</w:t>
      </w:r>
      <w:r>
        <w:rPr>
          <w:szCs w:val="28"/>
        </w:rPr>
        <w:t>.9 ст.46 Устава муниципального образования «Каменоломненское городское поселение»</w:t>
      </w:r>
      <w:r>
        <w:rPr>
          <w:lang w:eastAsia="ar-SA"/>
        </w:rPr>
        <w:t>: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пределить, что Администрация Каменоломненского городского поселения осуществляет исполнение возложенных на нее полномочий в пределах штатной численности, установленной решением Собрания депутатов Каменоломненского городского поселения от 23.12.2019   № 170 «О внесении изменений в решение Собрания депутатов Каменоломненского городского поселения от 28.10.2010 №102 «Об утверждении структуры Администрации Каменоломненского городского поселения», распоряжением Администрации Каменоломненского городского поселения от 30.12.2019 № 210  «О утверждении штатном расписании  Администрации Каменоломненского городского посе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вести с 30 марта 2020 г. на дистанционное осуществление профессиональной служебной деятельности лиц предпенсионного и пенсионного возраста, беременных, многодетных женщин, женщин, имеющих малолетних детей, замещающих должности муниципальной службы в Администрации Каменоломненского городского поселения и должности работников, осуществляющих техническое обеспечение деятельности Администрации Каменоломненского городского поселения (далее работники) с их письменного согла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Ограничить направление работников в служебные командировки </w:t>
        <w:br/>
        <w:t>за пределы Ростовской области, за исключением неотложных поруч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Осуществлять </w:t>
      </w:r>
      <w:r>
        <w:rPr>
          <w:szCs w:val="28"/>
        </w:rPr>
        <w:t>проведение рабочих встреч и совещаний исключительно в формате видео-конференц-связи, исключив доступ в здание Администрации Каменоломненского городского поселения представителей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иостановить заключение муниципальных контрактов об оказании медицинских услуг работникам в части проведения ежегодной диспансер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Не</w:t>
      </w:r>
      <w:r>
        <w:rPr>
          <w:szCs w:val="28"/>
        </w:rPr>
        <w:t xml:space="preserve"> проводить в Администрации Каменоломненского городского поселения мероприятия по аттестации муниципальных служащих</w:t>
      </w:r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Главному специалисту по делопроизводству и архивной работе Администрации Каменоломненского городского поселения Кузнецовой Т.А.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В целях усиления мер по осуществлению пропускного режима ограничить вход в здание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</w:rPr>
        <w:t xml:space="preserve"> посторонних лиц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Обеспечить информирование граждан о необходимости минимизации количества личных обращений в органы местного самоуправления путем размещения соответствующих рекомендаций на информационных </w:t>
      </w:r>
      <w:r>
        <w:rPr>
          <w:szCs w:val="28"/>
        </w:rPr>
        <w:t>стендах, и официальном сайте Администрации Каменоломненского городского поселения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ведующему сектором организационно-правовой и кадровой работы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 Здоровцеву А.А.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целях обеспечения исполнения заключенных муниципальных контрактов на реализацию мероприятий по профессиональному развитию муниципальных служащих на 2020 год, образовательных мероприятий в рамках муниципальных программ и иных муниципальных контрактов на оказание образовательных и (или) информационно-консультационных услуг обеспечить возможность освоения программ профессионального развития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рганизовать гибкий график работы для работников </w:t>
      </w:r>
      <w:r>
        <w:rPr>
          <w:szCs w:val="28"/>
        </w:rPr>
        <w:t>Администрации Каменоломненского городского поселения</w:t>
      </w:r>
      <w:r>
        <w:rPr>
          <w:color w:val="000000"/>
          <w:szCs w:val="28"/>
        </w:rPr>
        <w:t>, исключающий скопление людей в часы пик в общественном транспорте и местах общего пользования в пределах нормальной продолжительности рабочего времени, установленной законодательством Российской Федерации о муниципальной службе Российской Федерации и трудовым законодательств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 допускать к работе лиц, с признаками респираторного заболевания с обязательным отстранением их от нахождения на рабочем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Руководителям муниципальных предприятий Каменоломненского городского поселения </w:t>
      </w:r>
      <w:r>
        <w:rPr>
          <w:szCs w:val="28"/>
        </w:rPr>
        <w:t xml:space="preserve">принять аналогичные правовые акты по вопросам, связанным с ограничениями, вводимыми в соответствующем предприятии, </w:t>
      </w:r>
      <w:r>
        <w:rPr>
          <w:spacing w:val="-2"/>
          <w:szCs w:val="28"/>
        </w:rPr>
        <w:t>и вопросам определения</w:t>
      </w:r>
      <w:r>
        <w:rPr>
          <w:szCs w:val="28"/>
        </w:rPr>
        <w:t xml:space="preserve"> численности работников, обеспечивающих функционирование соответствующего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аспоряжение вступает в силу с момента его подписания и распространяет своё действие на правоотношения, возникшие с 30.03.2020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 xml:space="preserve">Распоряжение вносит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главный специалист по вопросам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ожарной безопасности, ГО и Ч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276" w:right="849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9:00Z</dcterms:created>
  <dc:creator>Таня</dc:creator>
  <dc:description/>
  <cp:keywords/>
  <dc:language>en-US</dc:language>
  <cp:lastModifiedBy>pc2</cp:lastModifiedBy>
  <cp:lastPrinted>2020-04-03T09:21:00Z</cp:lastPrinted>
  <dcterms:modified xsi:type="dcterms:W3CDTF">2020-04-14T07:42:00Z</dcterms:modified>
  <cp:revision>7</cp:revision>
  <dc:subject/>
  <dc:title> </dc:title>
</cp:coreProperties>
</file>