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</w:t>
      </w:r>
      <w:r>
        <w:rPr>
          <w:b/>
          <w:color w:val="000000"/>
          <w:sz w:val="28"/>
          <w:szCs w:val="28"/>
        </w:rPr>
        <w:t xml:space="preserve">2020                                        №39      </w:t>
      </w:r>
      <w:r>
        <w:rPr>
          <w:b/>
          <w:sz w:val="28"/>
          <w:szCs w:val="28"/>
        </w:rPr>
        <w:t xml:space="preserve">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порядке привлечения мобильных групп пожаротушения, муниципальной техники и противопожарного инвентаря для ликвидации ландшафтных пожаров на территории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Каменоломненского городского поселения мобильные группы пожароту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мобильных групп пожаротушения Каменоломненского городского поселения (приложение №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 противопожарного инвентаря и муниципальной техники, привлекаемой на тушение пожаров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задействованных в ликвидации ландшафтных пожаров на территории Каменоломненского городского поселения назначить приказом ответственных лиц и выделяемую технику согласно приложениям №1 и №2 к данному распоряжению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момент дежурства старшему группы и членам мобильной группы перейти в режим повышенной готовности, быть на постоянной телефонной связ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в распоряжении которых находится муниципальная техника и противопожарный инвентар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круглосуточное дежурство закрепленной за мобильными группами специальной техники согласно графику дежурства, с наличием запаса ГСМ, автоцистерн – вод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ередаче муниципальной техники в аренду, субаренду в обязательном порядке включать в договора аренды и субаренды пункты об обязательном привлечении техники на пожаротушение по требованию руководителя тушения пожа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немедленный выезд муниципальной техники к месту пожара по требованию руководителя тушения пожара, либо старшего мобильной групп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Провести ревизию и закрепить противопожарный инвентарь за материально-ответственными лицами предприятий, организаций, на базе которых созданы мобильные групп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едачу нового противопожарного инвентаря осуществлять по акту приема-пере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 Мухиной С.Н. разработать график дежурства мобильных групп пожаротушения на апрель и согласовать его с руководителями предприятий, на базе которых созданы мобильные группы, далее разрабатывать графики ежемесячно до 1 числа в течение всего периода повышенной пожарной опас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изнать утратившим силу распоряжение Администрации Каменоломненского городского поселения от 28.02.2019 № 28 «О создании и порядке привлечения мобильных групп пожаротушения, муниципальной техники и противопожарного инвентаря для ликвидации ландшафтных пожаров на территории Каменоломненского городского по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Мухину С.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М.С. Симисенко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главный специалист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жарной безопасности, ГО и Ч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 №39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х групп пожароту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обильная группа №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МП «Благоустроитель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: 4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обильная группа №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ООО «Вода и стоки», ООО «Спектр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: 4 человека</w:t>
      </w:r>
    </w:p>
    <w:p>
      <w:pPr>
        <w:pStyle w:val="Normal"/>
        <w:ind w:left="4680" w:hanging="3960"/>
        <w:jc w:val="center"/>
        <w:rPr>
          <w:sz w:val="28"/>
          <w:szCs w:val="28"/>
        </w:rPr>
      </w:pPr>
      <w:r>
        <w:rPr>
          <w:sz w:val="28"/>
          <w:szCs w:val="28"/>
        </w:rPr>
        <w:t>ООО «Вода и стоки» - 2 человека</w:t>
      </w:r>
    </w:p>
    <w:p>
      <w:pPr>
        <w:pStyle w:val="Normal"/>
        <w:ind w:left="4680" w:hanging="3960"/>
        <w:jc w:val="center"/>
        <w:rPr>
          <w:sz w:val="28"/>
          <w:szCs w:val="28"/>
        </w:rPr>
      </w:pPr>
      <w:r>
        <w:rPr>
          <w:sz w:val="28"/>
          <w:szCs w:val="28"/>
        </w:rPr>
        <w:t>ООО «Спектр» - 2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обильная группа №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  <w:u w:val="single"/>
        </w:rPr>
        <w:t>(ООО «Райэнерго», СКО «Максимовское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: 4 челове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ОО «Райэнерго»</w:t>
      </w:r>
      <w:r>
        <w:rPr>
          <w:sz w:val="28"/>
          <w:szCs w:val="28"/>
        </w:rPr>
        <w:t xml:space="preserve"> - 2 челове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КО «Максимовское» </w:t>
      </w:r>
      <w:r>
        <w:rPr>
          <w:sz w:val="28"/>
          <w:szCs w:val="28"/>
        </w:rPr>
        <w:t>- 2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С.Н. Мух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 №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инвентаря и техники, привлекаемой на тушение ландшафтных пожаров </w:t>
      </w:r>
      <w:r>
        <w:rPr>
          <w:rFonts w:cs="Times New Roman" w:ascii="Times New Roman" w:hAnsi="Times New Roman"/>
          <w:bCs/>
          <w:sz w:val="28"/>
          <w:szCs w:val="28"/>
        </w:rPr>
        <w:t>в Каменоломнен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0"/>
        <w:gridCol w:w="2102"/>
        <w:gridCol w:w="1583"/>
        <w:gridCol w:w="1843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рганизации (учреждения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дислок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/ дежур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ы и сред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ь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й соста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 Благоустро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ышев Алексей Васильевич, </w:t>
            </w:r>
          </w:p>
          <w:p>
            <w:pPr>
              <w:pStyle w:val="ConsPlusNormal"/>
              <w:ind w:left="5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л.: 2-38-55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б.: </w:t>
            </w:r>
          </w:p>
          <w:p>
            <w:pPr>
              <w:pStyle w:val="ConsPlusNormal"/>
              <w:ind w:left="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87787203</w:t>
            </w:r>
          </w:p>
          <w:p>
            <w:pPr>
              <w:pStyle w:val="ConsPlusNormal"/>
              <w:ind w:left="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М – 1,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4,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ава пожарные -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Вода и стоки»</w:t>
            </w:r>
          </w:p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упской, 40-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ченко Юрий Иванович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л.: 3-99-43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б.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9185015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99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УАЗ– 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пектр»</w:t>
            </w:r>
          </w:p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калова, 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л.: 2-12-19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б.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951511990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«Райэнерго» пер.Садовый, 13-г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щанский Владимир Иванович, </w:t>
            </w:r>
          </w:p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: 2-09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09-95</w:t>
            </w:r>
          </w:p>
          <w:p>
            <w:pPr>
              <w:pStyle w:val="ConsPlusNormal"/>
              <w:ind w:left="1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 «Максимовское» ул. Ленина, 56-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паков Александр Анатольевич, моб.: 89281794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.: 89281794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>по вопросам ПБ, ГО и ЧС                                                                С.Н. Му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2:00Z</dcterms:created>
  <dc:creator>voshod</dc:creator>
  <dc:description/>
  <cp:keywords/>
  <dc:language>en-US</dc:language>
  <cp:lastModifiedBy>pc2</cp:lastModifiedBy>
  <cp:lastPrinted>2020-03-24T15:38:00Z</cp:lastPrinted>
  <dcterms:modified xsi:type="dcterms:W3CDTF">2020-03-24T13:07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