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3.03.20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ежведомственной группы по патрулированию наиболее пожароопас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на территории Каменоломненского городского поселения мониторинг оперативной обстановки по ландшафтным пожарам, представляющим угрозу населенному пункт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группу по патрулированию наиболее пожароопасных участков на территории Каменоломненского город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патрулированию наиболее пожароопасных участков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бота межведомственной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 согласно установленного граф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атрулирования межведомственной группы на территории Каменоломненского городского поселения на весь пожароопасный период 2020 года согласно приложению №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распоряжение до членов межвдомственной группы по патрулирова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уществлять анализ поступающей в Администрацию поселения информации по фактам выжигания сухой расти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ывать доведение информации о возгорании сухой растительности до мобильных групп пожароту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нимать меры по составлению протоколов об административных правонарушениях на лиц, осуществляющих выжигание сухой растительности, с последующей передачей на рассмотрение в Административную комиссию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28.02.2019 № 27 «О создании межведомственной группы по патрулированию наиболее пожароопасных участк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Мухину С.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0 №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патр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жароопасных участков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827"/>
        <w:gridCol w:w="2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исенко Максим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жко Андрей Ви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, вахмистр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79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казачьей дружины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532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5089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а</w:t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0 №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ирования наиболее пожароопасных участков на территории Каменоломненского городского поселения межведомственной групп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410"/>
        <w:gridCol w:w="198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НК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1:00Z</dcterms:created>
  <dc:creator>Яна Сергеевна</dc:creator>
  <dc:description/>
  <cp:keywords/>
  <dc:language>en-US</dc:language>
  <cp:lastModifiedBy>pc2</cp:lastModifiedBy>
  <cp:lastPrinted>2020-03-24T15:53:00Z</cp:lastPrinted>
  <dcterms:modified xsi:type="dcterms:W3CDTF">2020-03-24T12:58:00Z</dcterms:modified>
  <cp:revision>5</cp:revision>
  <dc:subject/>
  <dc:title/>
</cp:coreProperties>
</file>