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246"/>
        <w:gridCol w:w="1869"/>
        <w:gridCol w:w="3943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05.03.2021</w:t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38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>
          <w:trHeight w:val="112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предупреждению и ликвидации ландшафтных пожаров, обеспечению готовности к выполнению задач в пожароопасный период на территории Каменоломненского городского поселения Октябрьского района в 2021 году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9-ФЗ «О пожарной безопасности», от 22.07.2008 №123-ФЗ «Технический регламент о требованиях пожарной безопасности», постановлением Правительства Российской Федерации от 25.04.2012 №390 «О противопожарном режиме», постановлением Администрации Ростовской области от 05.07.2012 №602 «О реализации мер пожарной безопасности в Ростовской области», п.11 ч.1 ст.33 и п.9 ст.46 Устава муниципального образования «Каменоломненское городское поселение», с целью предупреждения и ликвидации ландшафтных пожар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едупреждению и ликвидации ландшафтных пожаров, обеспечению готовности к выполнению задач в пожароопасный период на территории Каменоломненского городского поселения Октябрьского района в 2021 году согласно приложению №1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главного специалиста по вопросам пожарной безопасности, ГО и ЧС Бульбину Е.А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3. Данное распоряжение вступает в силу с момента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        М.С. Симисенко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вносит главны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пожарной безопасности, ГО и Ч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85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.03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едупреждению и ликвидации ландшафтных пожаров, обеспечению готовности к выполнению задач в пожароопасный период на территории Каменоломненского городского поселения Октябрьского района в 2021 году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2130"/>
        <w:gridCol w:w="3965"/>
        <w:gridCol w:w="1886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одержание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100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смотреть на заседании КЧС и ОПБ Каменоломненского городского поселения вопрос о мерах по подготовке к летнему пожароопасному периоду 2021 года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ЧС и ОП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овать очистку территорий, подверженных угроз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возникновения ландшафтных пожаров и уборк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с этих территорий несанкционированны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ал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- зам. главы Админист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роверить состояние источников наружного противопожарного водоснабжения.В случае обнаружения неисправности применить все исчерпывающие меры по их устранени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апрель, октябр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лавный специалист по вопросам ПБ, ГО и ЧС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Октябрьский ГУП РО «УРСВ» (по концесс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оводители объектов, имеющие ПГ, П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СЧ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постоянный мониторинг развития пожарной безопасности на территории Каменоломненского городского поселения, обеспечение устойчивого информационного взаимодействия между соответствующими органами управления, оперативными службами и подразделениями, а также контроль за выполнением мероприятий, по профилактике природных пожа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октябрь 20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- зам. главы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лавный специалист по вопросам ПБ, ГО и Ч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межведомственную группу по патрулированию наиболее пожароопасных участков на территории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о 15.03.2021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- зам. главы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лавный специалист по вопросам ПБ, ГО и Ч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график патрулирования межведомственной группы на территории Каменоломненского городского поселения на весь пожароопасный перио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о 15.03.2021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главный специалист по вопросам ПБ, ГО и ЧС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оздать мобильные группы быстрого реагирования по ликвидации возгораний, пожаров, обеспечить их готовность к выполнению задач во время пожароопасного пери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о 15.03.2021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- зам. главы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лавный специалист по вопросам ПБ, ГО и Ч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беспечить покос раститель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и создание противопожарных минерализованных поло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с 1 апреля 2021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- зам. главы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снащение частного сект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, примыкающего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участкам подверженным возникновению ландшафтных пожаров противопожарным инвентарем, средствами тушения пожаров (установить места их хранения и порядок применения при тушении пожаро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- зам. главы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лавный специалист по вопросам ПБ, ГО и Ч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Проводить рейды по поселку по вопрос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оевременной очистки территории населенного пункт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в пределах противопожарных расстояний межд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даниями, а также участков, прилегающих к жил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домам и иным постройкам, от горючих отходов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сора, тары, опавших листьев, сухой травы и т.д., с составлением протокол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- зам. главы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лавный специалист по вопросам ПБ, ГО и ЧС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инспектора по благоустройству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профилактическую и разъяснительную работу среди населения по вопросам соблюдения правил пожарной безопасности. Информировать население о запрете выжигания мусора, сухой растительности, разведении костров, а также своевременном выкашивании сорной растительности и удаление сухостоя. Для информирования населения использовать: брошюры, листовки, сходы граждан, беседы, выступления в СМИ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- зам. главы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лавный специалист по вопросам ПБ, ГО и ЧС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рганизовать работу по выявлению и пресечению случаев выжигания сухой растительности и мусора с применением к виновным лицам мер, предусмотренных ст. 4.5, областного закона от 25.10.2002г. №273-З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лавный специалист по вопросам ПБ, ГО и ЧС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уководители организаций и учреждений посел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                                               Е.А.Бульби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6:00Z</dcterms:created>
  <dc:creator>Яна Сергеевна</dc:creator>
  <dc:description/>
  <cp:keywords/>
  <dc:language>en-US</dc:language>
  <cp:lastModifiedBy>pc2</cp:lastModifiedBy>
  <cp:lastPrinted>2021-03-11T14:42:00Z</cp:lastPrinted>
  <dcterms:modified xsi:type="dcterms:W3CDTF">2021-03-11T11:42:00Z</dcterms:modified>
  <cp:revision>9</cp:revision>
  <dc:subject/>
  <dc:title/>
</cp:coreProperties>
</file>