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3.03.2020                 </w:t>
        <w:tab/>
        <w:t xml:space="preserve">       №36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405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/>
              <w:t>О создании рабочей группы (штаба) по профилактике новой коронавирусной инфекции на территории Каменоломненского город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вязи с угрозой возникновения чрезвычайной ситуации, связанной с распространением на территории Ростовской области новой коронавирусной инфекции (2019-nCoV)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52-ФЗ «О санитарно-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и распространения новой коронавирусиой инфекции (2019-nCoV)», на основании перечня поручений по итогам заседания оперативного штаба о координации деятельности по предупреждению завоза и распространения новой коронавирусной инфекции на территории Ростовской области от 16.03.2020, в соответствии с </w:t>
      </w:r>
      <w:r>
        <w:rPr>
          <w:szCs w:val="28"/>
        </w:rPr>
        <w:t>п.9 ст.46 Устава муниципального образования «Каменоломненское городское поселение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оздать рабочую группу (штаб) по профилактике новой коронавирусной инфекции на территории Каменоломнен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состав рабочей группы (штаба) по профилактике новой коронавирусной инфекции на территории Каменоломненского городского поселения согласно приложению к настоящему распоряжению.</w:t>
      </w:r>
      <w:r>
        <w:br w:type="page"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 xml:space="preserve">Распоряжение вносит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главный специалист по вопросам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ожарной безопасности, ГО и ЧС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8915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3.03.2020 №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-16.45pt;mso-position-vertical-relative:text;margin-left:29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3.03.2020 №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группы (штаба) по профилактике новой коронавирусной инфекции </w:t>
      </w:r>
    </w:p>
    <w:p>
      <w:pPr>
        <w:pStyle w:val="Normal"/>
        <w:jc w:val="center"/>
        <w:rPr/>
      </w:pPr>
      <w:r>
        <w:rPr/>
        <w:t>на территории Каменоломнен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7"/>
        <w:gridCol w:w="573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имисенко Максим Сергеевич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- глава Администрации Каменоломненского городского поселения, руководитель рабочей группы (штаб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88" w:hanging="0"/>
              <w:rPr>
                <w:szCs w:val="28"/>
              </w:rPr>
            </w:pPr>
            <w:r>
              <w:rPr>
                <w:szCs w:val="28"/>
              </w:rPr>
              <w:t>Блажко Андрей Викторович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- заместитель главы Администрации по ЖКХ, строительству и благоустройству, заместитель руководителя рабочей группы (штаб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хина Светлана Николаевна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- главный специалист по вопросам пожарной безопасности, ГО и ЧС Администрации, секретарь рабочей группы (штаб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шеничников Сергей Юрьевич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Собрания депутатов - глава Каменоломненского городского поселени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Шпаков Александр Анатольевич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атаман станичного казачьего общества (СКО) «Максимовское»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Якушев Алексей Геннадьевич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старший участковый уполномоченный полиции ОУУП и ПДН МУ МВД РФ «Новочеркасское»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Липич Сергей Николаевич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зам.главного врача МБУЗ ЦРБ Октябрьского района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фимов Дмитрий Александрович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главный специалист по вопросам ЖКХ, архитектуры, строительства, транспорта, связи, природных ресур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антемирова Елена Анатольевна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сектором земельно- имущественных отношений, бытового обслуживания и торгов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рошенко Надежда Сергеевна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– экономи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рачевцева Рита Александровна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по работе с молодежь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жарной безопасности, ГО и ЧС                                                    С.Н. Му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276" w:right="849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5:00Z</dcterms:created>
  <dc:creator>Таня</dc:creator>
  <dc:description/>
  <cp:keywords/>
  <dc:language>en-US</dc:language>
  <cp:lastModifiedBy>pc2</cp:lastModifiedBy>
  <cp:lastPrinted>2020-03-24T15:57:00Z</cp:lastPrinted>
  <dcterms:modified xsi:type="dcterms:W3CDTF">2020-03-24T12:58:00Z</dcterms:modified>
  <cp:revision>6</cp:revision>
  <dc:subject/>
  <dc:title> </dc:title>
</cp:coreProperties>
</file>