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10.01.2020                 </w:t>
        <w:tab/>
        <w:t xml:space="preserve">       №2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0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организации вводного инструктажа по гражданской обороне и защиты от чрезвычайных ситуаций в Администрации Каменоломненского городского посел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На основании требований </w:t>
      </w:r>
      <w:hyperlink r:id="rId3">
        <w:r>
          <w:rPr>
            <w:rStyle w:val="InternetLink"/>
            <w:color w:val="000000"/>
            <w:szCs w:val="28"/>
          </w:rPr>
          <w:t>постановлени</w:t>
        </w:r>
      </w:hyperlink>
      <w:r>
        <w:rPr>
          <w:szCs w:val="28"/>
        </w:rPr>
        <w:t xml:space="preserve">я Правительства Российской Федерации от 02.11.2000 </w:t>
      </w:r>
      <w:hyperlink r:id="rId4">
        <w:r>
          <w:rPr>
            <w:rStyle w:val="InternetLink"/>
            <w:szCs w:val="28"/>
          </w:rPr>
          <w:t>№841</w:t>
        </w:r>
      </w:hyperlink>
      <w:r>
        <w:rPr>
          <w:szCs w:val="28"/>
        </w:rPr>
        <w:t xml:space="preserve"> «Об утверждении Положения о подготовке населения в области гражданской обороны», в </w:t>
      </w:r>
      <w:r>
        <w:rPr/>
        <w:t xml:space="preserve">соответствии с Федеральным законом от 12.02.1998 №28-ФЗ «О гражданской обороне», </w:t>
      </w:r>
      <w:r>
        <w:rPr>
          <w:color w:val="000000"/>
          <w:szCs w:val="28"/>
        </w:rPr>
        <w:t>р</w:t>
      </w:r>
      <w:r>
        <w:rPr>
          <w:szCs w:val="28"/>
        </w:rPr>
        <w:t>екомендациями по организации и проведению вводного инструктажа по гражданской обороне, утвержденными МЧС России 05.06.2018 № 2-4-71-13-8:</w:t>
      </w:r>
    </w:p>
    <w:p>
      <w:pPr>
        <w:pStyle w:val="Normal"/>
        <w:rPr>
          <w:rFonts w:ascii="Verdana" w:hAnsi="Verdana" w:cs="Verdana"/>
          <w:sz w:val="21"/>
          <w:szCs w:val="28"/>
        </w:rPr>
      </w:pPr>
      <w:r>
        <w:rPr>
          <w:rFonts w:cs="Verdana" w:ascii="Verdana" w:hAnsi="Verdana"/>
          <w:sz w:val="21"/>
          <w:szCs w:val="28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лицом, ответственным за проведение вводного инструктажа по гражданской обороне и чрезвычайным ситуациям (далее – ГО и ЧС) в Администрации Каменоломненского городского поселения (далее - Администрация)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специалиста по вопросам пожарной безопасности, ГО и ЧС С.Н. Мух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bookmarkStart w:id="0" w:name="_Hlk482654343"/>
      <w:r>
        <w:rPr>
          <w:rFonts w:cs="Times New Roman" w:ascii="Times New Roman" w:hAnsi="Times New Roman"/>
          <w:sz w:val="28"/>
          <w:szCs w:val="28"/>
        </w:rPr>
        <w:t>Утвердить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482654930"/>
      <w:r>
        <w:rPr>
          <w:rFonts w:cs="Times New Roman" w:ascii="Times New Roman" w:hAnsi="Times New Roman"/>
          <w:sz w:val="28"/>
          <w:szCs w:val="28"/>
        </w:rPr>
        <w:t xml:space="preserve">программу вводного инструктажа по </w:t>
      </w:r>
      <w:bookmarkEnd w:id="1"/>
      <w:r>
        <w:rPr>
          <w:rFonts w:cs="Times New Roman" w:ascii="Times New Roman" w:hAnsi="Times New Roman"/>
          <w:sz w:val="28"/>
          <w:szCs w:val="28"/>
        </w:rPr>
        <w:t>ГО и ЧС согласно приложению 1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</w:t>
      </w:r>
      <w:bookmarkStart w:id="2" w:name="_Hlk482654960"/>
      <w:r>
        <w:rPr>
          <w:rFonts w:cs="Times New Roman" w:ascii="Times New Roman" w:hAnsi="Times New Roman"/>
          <w:sz w:val="28"/>
          <w:szCs w:val="28"/>
        </w:rPr>
        <w:t>журнала учета вводного инструктажа по ГО и ЧС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сектором организационно-правовой и кадровой работы Здоровцеву А.А. под роспись осуществлять уведомление лица, ответственного за проведение вводного инструктажа по ГО и ЧС, о трудоустройстве новых работников в срок не более 7 календарных дней с даты фактического начала трудовой деятельности работник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му специалисту по вопросам пожарной безопасности, ГО и ЧС С.Н. Мухиной: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вводный инструктаж по ГО и ЧС по утверждённой программе вводного инструктажа по ГО и ЧС с вновь принятыми работниками Администрации в период, не превышающий 30 календарных дней с даты фактического начала трудовой деятельности;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овать проведение вводного инструктажа по ГО и ЧС в журнале регистрации вводного инструктажа по ГО и ЧС с обязательной подписью инструктируемого и инструктирующег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оведения вводного инструктажа определить кабинет № 9 - зал заседания Администрации Каменоломненского город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Каменоломненского городского поселения от 11.09.2018 №124 «Об организации вводного инструктажа по гражданской обороне и защиты от чрезвычайных ситуаций в Администрации Каменоломненского городского поселения» считать утратившим силу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по делопроизводству, архивной работе – Кузнецовой Т.А. под роспись довести данное распоряжение до сведения лиц, ответственных в организации вводного инструктажа по гражданской обороне в Администрации Каменоломненского городского поселе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/>
      </w:pPr>
      <w:r>
        <w:rPr>
          <w:szCs w:val="28"/>
        </w:rPr>
        <w:t>Глава Администрации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</w:rPr>
        <w:t>городского поселения                                                                 М.С. Симисенко</w:t>
      </w:r>
    </w:p>
    <w:p>
      <w:pPr>
        <w:pStyle w:val="Normal"/>
        <w:shd w:fill="FFFFFF" w:val="clear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  <w:t>С распоряжением ознакомлены: ______________________ Здоровцев А.А.</w:t>
      </w:r>
    </w:p>
    <w:p>
      <w:pPr>
        <w:pStyle w:val="Normal"/>
        <w:tabs>
          <w:tab w:val="clear" w:pos="708"/>
          <w:tab w:val="left" w:pos="1580" w:leader="none"/>
        </w:tabs>
        <w:ind w:left="4253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580" w:leader="none"/>
        </w:tabs>
        <w:ind w:left="4253" w:hanging="0"/>
        <w:jc w:val="both"/>
        <w:rPr>
          <w:bCs/>
          <w:szCs w:val="28"/>
        </w:rPr>
      </w:pPr>
      <w:r>
        <w:rPr>
          <w:bCs/>
          <w:szCs w:val="28"/>
        </w:rPr>
        <w:t>______________________ Мухина С.Н.</w:t>
      </w:r>
    </w:p>
    <w:p>
      <w:pPr>
        <w:pStyle w:val="Normal"/>
        <w:tabs>
          <w:tab w:val="clear" w:pos="708"/>
          <w:tab w:val="left" w:pos="1580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8915</wp:posOffset>
                </wp:positionV>
                <wp:extent cx="24034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10.01.2020 №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96.6pt;mso-wrap-distance-left:9pt;mso-wrap-distance-right:0pt;mso-wrap-distance-top:0pt;mso-wrap-distance-bottom:0pt;margin-top:-16.45pt;mso-position-vertical-relative:text;margin-left:2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/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0.01.2020 №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szCs w:val="28"/>
        </w:rPr>
        <w:t>вводного инструктажа по ГО и ЧС</w:t>
      </w:r>
    </w:p>
    <w:p>
      <w:pPr>
        <w:pStyle w:val="Normal"/>
        <w:jc w:val="center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>1. Вводная часть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водный инструктаж по ГО и ЧС проводится со всеми лицами, вновь принимаемыми на работу, а также командированными в организацию работниками и работниками сторонних организаций, выполняющими работы на выделенном участке, обучающимися образовательных учреждений соответствующих уровней, проходящими в организации производственную практику, и другими лицами, участвующими в производственной деятельности Администрации Каменоломненского городского поселения (Администрация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Цель проведения вводного инструктажа - ознакомить вновь принимаемых на работу и иных лиц с системой ГО и РСЧС, действующей в Администрации, разъяснить порядок действий при угрозе или возникновении ЧС природного и техногенного характера, а также опасностей, возникающих вследствие военных конфликтах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водный инструктаж по ГО и ЧС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Администрации и утвержденной в установленном порядке Главой Администрации Каменоломненского городского посел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 инструктажа устанавливается в соответствии с утвержденной программо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водный инструктаж по ГО и ЧС проводит работник, на которого распоряжением Администрации возложены эти обязан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водный инструктаж проводят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роведение вводного инструктажа по ГО и ЧС включает в себя ознакомление работников с общими сведениями об Администрации, основными технологическими процессами, потенциально опасными объектами, действиями при угрозе или возникновении ЧС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Вводный инструктаж по ГО и ЧС завершается устной проверкой приобретенных знаний лицом, проводившим инструктаж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Результаты проведения вводного инструктажа заносятся в журнал учета вводного инструктажа по ГО и ЧС» с указанием подписи инструктируемого и подписи инструктирующего, а также даты проведения инструктажа.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>2. Тематический план проведения вводного инструктажа по ГО и ЧС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tbl>
      <w:tblPr>
        <w:tblW w:w="9070" w:type="dxa"/>
        <w:jc w:val="left"/>
        <w:tblInd w:w="4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143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ебн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 отработку (мину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в организации способы доведения сигналов гражданской обороны и информации об угрозе и возникновении ЧС и опасностей, присущих военным конфли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работника при получении сигналов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работника при подготовке и проведении эвакуационных мероприятий:</w:t>
            </w:r>
          </w:p>
          <w:p>
            <w:pPr>
              <w:pStyle w:val="ConsPlusNormal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вакуации работников;</w:t>
            </w:r>
          </w:p>
          <w:p>
            <w:pPr>
              <w:pStyle w:val="ConsPlusNormal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вакуации материальных и культур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граждан Российской Федерации в области ГО и защиты от ЧС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одержание учебных вопросов вводного инструктажа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 Возможные действия работника на рабочем месте, которые могут привести к аварии, катастрофе или ЧС техногенного характера в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асные места (производства), расположенные на территории организации по признаку возникновения аварий, катастроф,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должностных обязанностей инструктируемого работника и правил, установленных в организации, возможные действия работника, которые могут привести к аварии, катастрофе или чрезвычайной ситуации и возможные их послед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. Наиболее характерные ЧС природного и техногенного характера, которые могут возникнуть в районе расположения организации и опасности, присущие этим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. 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в организации способы защиты работников от опасностей, возникающих при ЧС техногенного и природного характера, при военных конфликтах или вследствие этих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4. Установленные в организации способы доведения сигналов гражданской обороны, а также информации при угрозе и возникновении ЧС и опасностей, присущих военным конфлик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способы и средства доведения сигналов гражданской обороны до работников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ведения информации о ЧС и опасностях, присущих военным конфлик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тексты информационных сооб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5. Порядок действий работников при получении сигналов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организации при получении сигналов гражданской обороны в случае нахож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ов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6. 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а при угрозе и возникновении данных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готовления и применения подручных средств защиты органов дых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при необходимости герметизации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7. Порядок действий работника при получении и использовании индивидуальных средств защиты органов дыхания и кожи (при их наличии в 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(далее - СИЗ), имеющиеся в организации и их защитные св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менения С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дых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орядка практического применения СИ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выдачи СИЗ. Порядок получения СИЗ, ответственное лицо за выдачу СИ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8. Порядок действий работника при укрытии в средствах коллективной защиты (при применении в организации данного способа защи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ли на территории муниципального образования, в которых предусмотрено укрытие работников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укрываемых в СК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, рекомендуемые и запрещенные при использовании в СК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олнения СКЗ и пребывания в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укрытии в СК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9. Порядок действий работника при подготовке и проведении эвакуацион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а при подготовке и проведении эвакуацио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вакуации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вакуации материальных и культурны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эвакуации от рабочего места работника организации до выхода из 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срочной эвакуации из помещений и здания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ованного выхода из помещения (с большим количеством работ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сположения запасных выходов из здания. Характерные ошибки и опасность паники при эвакуации из помещений и зданий (в т.ч. при эвакуации с верхних этажей). Использование лифта в организации при эвак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й район для работников организации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вакуационной комиссии, время и место консультаций работников по вопросам эвак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организации при объявлении рассредоточения и эвак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метов первой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сборного эвакопункта (далее - СЭП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СЭ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ников по подготовке к эвакуации материальных и культурны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0. Права и обязанности граждан Российской Федерации в области ГО и защиты от ЧС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граждан Российской Федерации в области ГО 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ника по выполнению мероприятий ГО и защиты от ЧС природного и техногенного характера в соответствии с трудовым договором или дополнительном согла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вопросам ПБ, ГО и ЧС                                                                     С.Н. Мухина</w:t>
      </w:r>
      <w:r>
        <w:br w:type="page"/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8915</wp:posOffset>
                </wp:positionV>
                <wp:extent cx="240347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10.01.2020 №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96.6pt;mso-wrap-distance-left:9pt;mso-wrap-distance-right:0pt;mso-wrap-distance-top:0pt;mso-wrap-distance-bottom:0pt;margin-top:-16.45pt;mso-position-vertical-relative:text;margin-left:2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/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0.01.2020 №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ЖУРНАЛА</w:t>
      </w:r>
    </w:p>
    <w:p>
      <w:pPr>
        <w:pStyle w:val="Normal"/>
        <w:jc w:val="center"/>
        <w:rPr/>
      </w:pPr>
      <w:r>
        <w:rPr>
          <w:szCs w:val="28"/>
        </w:rPr>
        <w:t>учета вводного инструктажа по ГО и Ч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97"/>
      <w:bookmarkEnd w:id="3"/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водного инструктажа по гражданской обор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стран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5"/>
        <w:gridCol w:w="1304"/>
        <w:gridCol w:w="1077"/>
        <w:gridCol w:w="1417"/>
        <w:gridCol w:w="1022"/>
        <w:gridCol w:w="907"/>
        <w:gridCol w:w="13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нструктируемого лиц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нструктируемого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 инструктирующего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оверке зна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а (прибы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инструктаж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ем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ющего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журнала нумеруются, прошиваются и скрепляются печатью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Cs w:val="28"/>
        </w:rPr>
        <w:t>по вопросам ПБ, ГО и ЧС                                                                     С.Н. Мух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92291&amp;sub=0" TargetMode="External"/><Relationship Id="rId4" Type="http://schemas.openxmlformats.org/officeDocument/2006/relationships/hyperlink" Target="consultantplus://offline/ref=C6BB5328D3039879E2787FBD1B9C12CD75A9323C6E5FF5EC30F122D6yCt7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53:00Z</dcterms:created>
  <dc:creator>Таня</dc:creator>
  <dc:description/>
  <cp:keywords/>
  <dc:language>en-US</dc:language>
  <cp:lastModifiedBy>pc2</cp:lastModifiedBy>
  <cp:lastPrinted>2020-01-14T14:02:00Z</cp:lastPrinted>
  <dcterms:modified xsi:type="dcterms:W3CDTF">2020-01-15T08:19:00Z</dcterms:modified>
  <cp:revision>5</cp:revision>
  <dc:subject/>
  <dc:title> </dc:title>
</cp:coreProperties>
</file>