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3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19.02.2021г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8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contextualSpacing/>
              <w:jc w:val="right"/>
              <w:rPr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0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воинского учета граждан, в том числе бронирования граждан, пребывающих в запасе в Администрац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Федеральных законов РФ от 31.05.1996 № 61-ФЗ «Об обороне», от 28.03.1998 №53-ФЗ «О воинской обязанности и военной службе», от 26.02.1997 № 31-ФЗ «О мобилизационной подготовке и мобилизации в Российской Федерации», постановления Правительства РФ от 27.11.2006 №719 «Об утверждении положения о воинском учете»</w:t>
      </w:r>
      <w:r>
        <w:rPr>
          <w:color w:val="000000"/>
        </w:rPr>
        <w:t xml:space="preserve"> и постановления  Межведомственной комиссии по вопросам бронирования граждан, пребывающих в запасе от 03.02.2015 № 664-с «Об утверждении 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</w:t>
      </w:r>
      <w:r>
        <w:rPr>
          <w:szCs w:val="28"/>
        </w:rPr>
        <w:t>, п.9 ст.46 Устава муниципального образования «Каменоломненское городское поселение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ведующему сектором организационно-правовой и кадровой работы – Здоровцеву А.А. организовать воинский учет всех категорий </w:t>
      </w:r>
      <w:r>
        <w:rPr>
          <w:color w:val="000000"/>
        </w:rPr>
        <w:t>граждан</w:t>
      </w:r>
      <w:r>
        <w:rPr>
          <w:szCs w:val="28"/>
        </w:rPr>
        <w:t xml:space="preserve">, работающих в Администрации Каменоломненского городского поселения и подлежащих воинскому учету, в том числе обеспечить бронирование граждан, пребывающих в запасе. </w:t>
      </w:r>
      <w:r>
        <w:rPr>
          <w:color w:val="000000"/>
        </w:rPr>
        <w:t>Разработать должностную инструкцию работника, осуществляющего воинский учет</w:t>
      </w:r>
      <w:r>
        <w:rPr>
          <w:szCs w:val="28"/>
        </w:rPr>
        <w:t xml:space="preserve"> в Администрации Каменоломненского городского поселения</w:t>
      </w:r>
      <w:r>
        <w:rPr>
          <w:color w:val="000000"/>
        </w:rPr>
        <w:t xml:space="preserve"> и представить на утверждение в срок до 01.03.2021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язанности по ведению воинского учета граждан, в том числе бронированию граждан, пребывающих в запасе, и хранению бланков строгой отчетности в Администрации Каменоломненского городского поселения возложить на Заведующего сектором организационно-правовой и кадровой работы – Здоровцева А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временном убытии Здоровцева А.А. в отпуск, командировку или на лечение временное исполнение обязанностей по ведению воинского учета </w:t>
      </w:r>
      <w:r>
        <w:rPr>
          <w:color w:val="000000"/>
        </w:rPr>
        <w:t>граждан</w:t>
      </w:r>
      <w:r>
        <w:rPr>
          <w:szCs w:val="28"/>
        </w:rPr>
        <w:t xml:space="preserve">, в том числе бронированию граждан, пребывающих в запасе, </w:t>
      </w:r>
      <w:r>
        <w:rPr>
          <w:color w:val="000000"/>
        </w:rPr>
        <w:t xml:space="preserve">возлагать </w:t>
      </w:r>
      <w:r>
        <w:rPr>
          <w:szCs w:val="28"/>
        </w:rPr>
        <w:t>на заведующего сектором по управлению делами, связью с общественностью и социальным вопросам – Кузнецову Т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4. Заведующему сектором по управлению делами, связью с общественностью и социальным вопросам – Кузнецовой Т.А. под роспись довести данное распоряжение до сведения лиц, ответственных в организации воинского учета и бронирования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Администрации Каменоломненского городского поселения от 17.12.2020 №148 «Об организации воинского учета граждан, в том числе бронирования граждан, пребывающих в запасе счит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Данное распоряж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городского поселения                                                                   А.В. Блажко   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ение вносит заведующий</w:t>
      </w:r>
    </w:p>
    <w:p>
      <w:pPr>
        <w:pStyle w:val="Normal"/>
        <w:rPr>
          <w:szCs w:val="28"/>
        </w:rPr>
      </w:pPr>
      <w:r>
        <w:rPr>
          <w:szCs w:val="28"/>
        </w:rPr>
        <w:t>сектором организационно-правовой</w:t>
      </w:r>
    </w:p>
    <w:p>
      <w:pPr>
        <w:pStyle w:val="Normal"/>
        <w:rPr>
          <w:szCs w:val="28"/>
        </w:rPr>
      </w:pPr>
      <w:r>
        <w:rPr>
          <w:szCs w:val="28"/>
        </w:rPr>
        <w:t>и кадров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  <w:t>С распоряжением ознакомлены: ______________________ Здоровцев А.А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______________________ Кузнецова Т.А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6:00Z</dcterms:created>
  <dc:creator>Таня</dc:creator>
  <dc:description/>
  <cp:keywords/>
  <dc:language>en-US</dc:language>
  <cp:lastModifiedBy>pc2</cp:lastModifiedBy>
  <cp:lastPrinted>2021-09-15T13:26:00Z</cp:lastPrinted>
  <dcterms:modified xsi:type="dcterms:W3CDTF">2021-11-19T08:35:00Z</dcterms:modified>
  <cp:revision>7</cp:revision>
  <dc:subject/>
  <dc:title> </dc:title>
</cp:coreProperties>
</file>