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РАСПОРЯЖ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3115"/>
        <w:gridCol w:w="3115"/>
        <w:gridCol w:w="4084"/>
      </w:tblGrid>
      <w:tr>
        <w:trPr/>
        <w:tc>
          <w:tcPr>
            <w:tcW w:w="3115" w:type="dxa"/>
            <w:tcBorders/>
            <w:vAlign w:val="center"/>
          </w:tcPr>
          <w:p>
            <w:pPr>
              <w:pStyle w:val="Normal"/>
              <w:spacing w:lineRule="auto" w:line="276" w:before="0" w:after="200"/>
              <w:ind w:left="-10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14.12.2017</w:t>
            </w:r>
          </w:p>
        </w:tc>
        <w:tc>
          <w:tcPr>
            <w:tcW w:w="3115" w:type="dxa"/>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167</w:t>
            </w:r>
          </w:p>
        </w:tc>
        <w:tc>
          <w:tcPr>
            <w:tcW w:w="4084" w:type="dxa"/>
            <w:tcBorders/>
            <w:vAlign w:val="center"/>
          </w:tcPr>
          <w:p>
            <w:pPr>
              <w:pStyle w:val="Normal"/>
              <w:spacing w:lineRule="auto" w:line="276" w:before="0" w:after="200"/>
              <w:ind w:right="-108" w:hanging="0"/>
              <w:contextualSpacing/>
              <w:jc w:val="right"/>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bl>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121" w:hRule="atLeast"/>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pPr>
      <w:r>
        <w:rPr>
          <w:rFonts w:cs="Times New Roman" w:ascii="Times New Roman" w:hAnsi="Times New Roman"/>
          <w:sz w:val="28"/>
          <w:szCs w:val="28"/>
        </w:rPr>
        <w:t>В целях обеспечения защиты населения Каменоломненского городского поселения от терроризма, координации действий организаций и предприятий в связи с проведением новогодних и рождественских праздников, в соответствии с Федеральным законом от 06.03.2006 г. №35 ФЗ «О противодействии терроризму» и руководствуясь пп.8 и пп.10 п.1 ст.33 и п.9 ст.46 Устава муниципального образования «Каменоломн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Членам комиссии по чрезвычайным ситуациям и обеспечению пожарной безопасности, членам антитеррористической комиссии городского поселения с 30.12.2017 г. по 09.01.2018 года:</w:t>
      </w:r>
    </w:p>
    <w:p>
      <w:pPr>
        <w:pStyle w:val="Normal"/>
        <w:spacing w:lineRule="auto" w:line="240" w:before="0" w:after="0"/>
        <w:ind w:firstLine="720"/>
        <w:jc w:val="both"/>
        <w:rPr/>
      </w:pPr>
      <w:r>
        <w:rPr>
          <w:rFonts w:cs="Times New Roman" w:ascii="Times New Roman" w:hAnsi="Times New Roman"/>
          <w:sz w:val="28"/>
          <w:szCs w:val="28"/>
        </w:rPr>
        <w:t>1.1. Перейти в режим повышенной готовности, не убывать за пределы поселения, быть на постоянной телефонной связи с Единой дежурной диспетчер</w:t>
        <w:softHyphen/>
        <w:t>ской службой (ЕДДС) район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1.2. Организовать дежурство на объектах жизнеобеспечения и в местах массового пребывания населения поселк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Иметь уточненный расчет сил и средств для проведения аварийно-спасательных и других неотложных работ (АСДНР).</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 Ведущему специалисту по вопросам пожарной безопасности, ГО и ЧС администрации (Мухиной С.Н.) до 25.12.2017 год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1. Уточнить состав КЧС и ПБ поселения и антитеррористической комиссии, согласовать графики круглосуточного дежурства членов комиссий с 30.12.2017 г. по 09.01.2018 года.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Уточнить с руководителями предприятий расчет сил и средств для проведения аварийно-спасательных и других неотложных работ.</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4.Согласовать с отделом полиции №3 МУ МВД РФ «Новочеркасское», ОНД и ПР по Октябрьскому району УНД и ПР ГУ МЧС России по Ростовской области в период с 25 по 30 декабря 2017г. проведение комиссионных обследований критически важных объектов поселения по их антитеррористической устойчивости и пожарной безопасност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Организовать проведение разъяснительной работы среди населения о важности соблюдения противопожарных мероприятий, соблюдения элементарных требований безопасности при пользовании пиротехническими изделиями (с привлечением организаций, обслуживающих многоквартирные жилые дома, председателей уличных комитетов, ТОСов, общественных пожарных старшин), уделив особое внимание неблагополучным семьям.</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6. Подготовить статью на сайт Администрации Каменоломненского городского поселения о мерах по обеспечению безопасности на территории городского поселения, в связи с проведением новогодних праз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учреждений, предприятий и организаций независимо от форм собственности при проведении культурно-массовых мероприятий руководствоваться пунктами 30, 31, 32 Правил противопожарного режима в РФ, утвержденных постановлением правительства РФ от 25.04.2012 г. №390 «О противопожарном режиме».</w:t>
      </w:r>
    </w:p>
    <w:p>
      <w:pPr>
        <w:pStyle w:val="Normal"/>
        <w:tabs>
          <w:tab w:val="clear" w:pos="708"/>
          <w:tab w:val="left" w:pos="3480" w:leader="none"/>
        </w:tabs>
        <w:spacing w:lineRule="auto" w:line="240" w:before="0" w:after="0"/>
        <w:ind w:firstLine="720"/>
        <w:jc w:val="both"/>
        <w:rPr/>
      </w:pPr>
      <w:r>
        <w:rPr>
          <w:rFonts w:cs="Times New Roman" w:ascii="Times New Roman" w:hAnsi="Times New Roman"/>
          <w:spacing w:val="-13"/>
          <w:sz w:val="28"/>
          <w:szCs w:val="28"/>
        </w:rPr>
        <w:t xml:space="preserve">4. </w:t>
      </w:r>
      <w:r>
        <w:rPr>
          <w:rFonts w:cs="Times New Roman" w:ascii="Times New Roman" w:hAnsi="Times New Roman"/>
          <w:sz w:val="28"/>
          <w:szCs w:val="28"/>
        </w:rPr>
        <w:t>Рекомендовать руководителям объектов образования, здравоохранения, культуры, социальной защиты населения, спорта и других мест массового пребывания людей, расположенных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1. Повысить бдительность при реализации мер, направленных на предотвращение террористических актов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2. Усилить деятельность по выявлению подозрительных лиц, не являющихся коренными жителями, активно интересующихся расположением, режимом работы, наличием охраны и т.п. подконтрольных объектов массового пребывания людей.</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3. В случае выявления, либо получения информации о таких лицах, незамедлительно сообщать в ОП № 3 МУ МВД РФ «Новочеркасское», либо Администрацию Каменоломненского городского поселения.</w:t>
      </w:r>
    </w:p>
    <w:p>
      <w:pPr>
        <w:pStyle w:val="Normal"/>
        <w:tabs>
          <w:tab w:val="clear" w:pos="708"/>
          <w:tab w:val="left" w:pos="3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Определить приказом порядок усиления бдительности по предотвращению террористических актов на подконтрольных объектах массового пребывания людей.</w:t>
      </w:r>
    </w:p>
    <w:p>
      <w:pPr>
        <w:pStyle w:val="Normal"/>
        <w:spacing w:lineRule="auto" w:line="240" w:before="0" w:after="0"/>
        <w:ind w:firstLine="720"/>
        <w:jc w:val="both"/>
        <w:rPr/>
      </w:pPr>
      <w:r>
        <w:rPr>
          <w:rFonts w:cs="Times New Roman" w:ascii="Times New Roman" w:hAnsi="Times New Roman"/>
          <w:sz w:val="28"/>
          <w:szCs w:val="28"/>
        </w:rPr>
        <w:t>5. Рекомендовать ООО «СПЕКТР» (Москалева О.А.),</w:t>
      </w:r>
      <w:r>
        <w:rPr>
          <w:sz w:val="28"/>
          <w:szCs w:val="28"/>
        </w:rPr>
        <w:t xml:space="preserve"> </w:t>
      </w:r>
      <w:r>
        <w:rPr>
          <w:rFonts w:cs="Times New Roman" w:ascii="Times New Roman" w:hAnsi="Times New Roman"/>
          <w:sz w:val="28"/>
          <w:szCs w:val="28"/>
        </w:rPr>
        <w:t>КСЦ «Счастливый дом» (Бычкова Г.Н.), обслуживающим многоквартирные жилые дома в целях ограничения несанкционированного доступа на чердаки и подвалы принять меры по их закрытию до 20.12.2017г.</w:t>
      </w:r>
    </w:p>
    <w:p>
      <w:pPr>
        <w:pStyle w:val="Normal"/>
        <w:spacing w:lineRule="auto" w:line="240" w:before="0" w:after="0"/>
        <w:ind w:firstLine="720"/>
        <w:jc w:val="both"/>
        <w:rPr/>
      </w:pPr>
      <w:r>
        <w:rPr>
          <w:rFonts w:cs="Times New Roman" w:ascii="Times New Roman" w:hAnsi="Times New Roman"/>
          <w:sz w:val="28"/>
          <w:szCs w:val="28"/>
        </w:rPr>
        <w:t>6. Разработать и утвердить график дежурства специалистов Администрации Каменоломненского городского поселения на праздничные и выходные дни. График дежурства предоставить в ЕДДС района до 19.12.2017 года. Ответственный – ведущий специалист по делопроизводству, архивной работе  - Шаповалова Я.С.</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7. Данное распоряжение вступает в силу с момента его подписания и подлежит размещению на официальном сайте Администрации Каменоломнен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данного распоряжения возложить на заместителя главы Администрации по ЖКХ, строительству и благоустройству - Блажко А.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городского поселения                                                                     М.С. Симисенко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0:00Z</dcterms:created>
  <dc:creator>Яна Сергеевна</dc:creator>
  <dc:description/>
  <dc:language>en-US</dc:language>
  <cp:lastModifiedBy>Мухина</cp:lastModifiedBy>
  <cp:lastPrinted>2017-12-18T15:49:00Z</cp:lastPrinted>
  <dcterms:modified xsi:type="dcterms:W3CDTF">2017-12-18T12:50:00Z</dcterms:modified>
  <cp:revision>3</cp:revision>
  <dc:subject/>
  <dc:title/>
</cp:coreProperties>
</file>