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04.02.2019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21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тогах конкурса «Лучший народный дружинник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паганды добровольного участия граждан в охране общественного порядка, повышения эффективности деятельности народных дружин по содействию органам внутренних дел в охране общественного порядка на территории муниципального образования Каменоломненское городское поселение, в соответствии с постановлением Администрации Каменоломненского городского поселения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.12.2018 № 461 «О проведении конкурса «Лучший народный дружинник Каменоломненского городского поселения», на основании протокола заседания комиссии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бору победителей конкурса «Лучший народный дружинник Каменоломненского городского поселения»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.01.2019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: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ощрить Благодарственным письмом главы Администрации Каменоломненского городского поселения победителей конкурс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народный дружинник 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тогам 2018 года (далее – конкурс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– Данилов Вячеслав Владимирович, командир народной казачье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– Пантюхин Александр Владимирович, член народной казачье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Давыдов Денис Викторович, член народной казачьей друж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– Давыдов Дмитрий Викторович, член народной казачьей дружи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8:00Z</dcterms:created>
  <dc:creator>Яна Сергеевна</dc:creator>
  <dc:description/>
  <cp:keywords/>
  <dc:language>en-US</dc:language>
  <cp:lastModifiedBy>pc2</cp:lastModifiedBy>
  <cp:lastPrinted>2019-02-04T16:31:00Z</cp:lastPrinted>
  <dcterms:modified xsi:type="dcterms:W3CDTF">2019-02-04T13:32:00Z</dcterms:modified>
  <cp:revision>5</cp:revision>
  <dc:subject/>
  <dc:title/>
</cp:coreProperties>
</file>