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3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firstLine="10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01.02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межведомственной группы по патрулированию наиболее пожароопасных уча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, постановлением Администрации Ростовской области от 05.07.2012 №602 «О реализации мер пожарной безопасности в Ростовской области», п.11 ч.1 ст.33 и п.9 ст.46 Устава муниципального образования «Каменоломненское городское поселение», с целью предупреждения и оперативного реагирования на ландшафтные пожар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на территории Каменоломненского городского поселения мониторинг оперативной обстановки по ландшафтным пожарам, представляющим угрозу населенному пункт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группу по патрулированию наиболее пожароопасных участков на территории Каменоломненского город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группы по патрулированию наиболее пожароопасных участков на территории Каменоломненского городского поселения согласно приложению №1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бота межведомственной группы организуется на протяжении всего пожароопасного периода в зависимости от класса пожарной опасности по условиям погоды и складывающейся обстановки согласно установленного график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атрулирования межведомственной группы на территории Каменоломненского городского поселения на весь пожароопасный период 2021 года согласно приложению №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вопросам пожарной безопасности, ГО и ЧС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вести данное распоряжение до членов межведомственной группы по патрулирова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уществлять анализ поступающей в Администрацию поселения информации по фактам выжигания сухой расти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овывать доведение информации о возгорании сухой растительности до мобильных групп пожароту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нимать меры по составлению протоколов об административных правонарушениях на лиц, осуществляющих выжигание сухой растительности, с последующей передачей на рассмотрение в Административную комиссию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аспоряжение Администрации Каменоломненского городского поселения от 23.03.2020 № 38 «О создании межведомственной группы по патрулированию наиболее пожароопасных участков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главного специалиста по вопросам пожарной безопасности, ГО и ЧС Д.А. Ефимо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нное распоряжение вступает в силу с момента его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        А.В. Блаж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21 №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группы по патр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жароопасных участков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3827"/>
        <w:gridCol w:w="22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исенко Максим Серг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жко Андрей Ви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775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3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 имущественных отношений, бытового обслуживания и торгов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34443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, вахмистр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794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казачьей дружины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348632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Ром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45327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лексе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450897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Б, ГО и ЧС                                                            </w:t>
        <w:tab/>
        <w:t xml:space="preserve">    Д.А. Ефимов</w:t>
      </w:r>
    </w:p>
    <w:tbl>
      <w:tblPr>
        <w:tblW w:w="3408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21 №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ирования наиболее пожароопасных участков на территории Каменоломненского городского поселения межведомственной групп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2410"/>
        <w:gridCol w:w="198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/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146806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НК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темир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земельно- имущественных отношений, бытового обслуживания и торговл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34443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7754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по ЖКХ, строительству и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5646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Лилия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благоустройству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507970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 Александр Анато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 СКО «Максимовское», вахм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-сень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ПБ, ГО и ЧС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7754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таба СКО «Максим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Б, ГО и ЧС                                                          </w:t>
        <w:tab/>
        <w:tab/>
        <w:t xml:space="preserve">            Д.А. Ефимов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9:00Z</dcterms:created>
  <dc:creator>Яна Сергеевна</dc:creator>
  <dc:description/>
  <cp:keywords/>
  <dc:language>en-US</dc:language>
  <cp:lastModifiedBy>pc2</cp:lastModifiedBy>
  <cp:lastPrinted>2021-02-08T08:42:00Z</cp:lastPrinted>
  <dcterms:modified xsi:type="dcterms:W3CDTF">2021-11-19T08:39:00Z</dcterms:modified>
  <cp:revision>2</cp:revision>
  <dc:subject/>
  <dc:title/>
</cp:coreProperties>
</file>