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381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ind w:right="264" w:hanging="0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ind w:right="264" w:hanging="0"/>
        <w:rPr>
          <w:b/>
          <w:b/>
          <w:szCs w:val="28"/>
        </w:rPr>
      </w:pPr>
      <w:r>
        <w:rPr>
          <w:b/>
          <w:szCs w:val="28"/>
        </w:rPr>
        <w:t>10.11.2021                                      № 34                               р. п. Каменоломни</w:t>
      </w:r>
    </w:p>
    <w:p>
      <w:pPr>
        <w:pStyle w:val="Normal"/>
        <w:ind w:right="26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26035</wp:posOffset>
                </wp:positionV>
                <wp:extent cx="29260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создании Совета профилактики по работе с семьей и молодежью  Каменоломненского город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4.4pt;mso-wrap-distance-left:9pt;mso-wrap-distance-right:9pt;mso-wrap-distance-top:0pt;mso-wrap-distance-bottom:0pt;margin-top:2.05pt;mso-position-vertical-relative:text;margin-left:-8.55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создании Совета профилактики по работе с семьей и молодежью  Каменоломненского город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Руководствуясь Федеральным законом от 06.10.2003г.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№131 </w:t>
      </w:r>
      <w:r>
        <w:rPr>
          <w:szCs w:val="28"/>
        </w:rPr>
        <w:t>«Об общих принципах организации местного самоуправления в Российской Федерации»,</w:t>
      </w:r>
      <w:r>
        <w:rPr>
          <w:i/>
          <w:iCs/>
          <w:szCs w:val="28"/>
        </w:rPr>
        <w:t xml:space="preserve"> </w:t>
      </w:r>
      <w:r>
        <w:rPr>
          <w:szCs w:val="28"/>
        </w:rPr>
        <w:t>Уставом муниципального образования «Каменоломненское городское поселение», в целях реализации основных направлений социальной политики и содействия социальным службам по социальной поддержке населения, осуществления комплекса мероприятий социальной защиты остронуждающихся категорий граждан на территории Каменоломненского городского поселения: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Cs w:val="28"/>
        </w:rPr>
      </w:pPr>
      <w:r>
        <w:rPr>
          <w:szCs w:val="28"/>
        </w:rPr>
        <w:t>1.Создать Совет профилактики по работе с семьей и молодежью Администрации Каменоломненского городского поселения (Приложение №1)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Cs w:val="28"/>
        </w:rPr>
        <w:t>2.Утвердить положении Совета профилактики по работе с семьей и молодежью (Приложение №2)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работой Совета  возложить на заместителя главы Администрации по ЖКХ, строительству и благоустройству – И.С. Кирпичкова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4. Настоящее распоряжение вступает в силу со дня его обнародования и подлежит размещению на сайте Каменоломненского городского поселения.</w:t>
      </w:r>
    </w:p>
    <w:p>
      <w:pPr>
        <w:pStyle w:val="Normal"/>
        <w:ind w:right="40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40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М.С. Симисен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меноломненского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родского поселения                                                        </w:t>
      </w: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 распоряжению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Каменоломненского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от 10.11.2021 № 34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</w:t>
      </w:r>
    </w:p>
    <w:p>
      <w:pPr>
        <w:pStyle w:val="Normal"/>
        <w:ind w:right="4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02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right="402" w:hanging="0"/>
        <w:jc w:val="center"/>
        <w:rPr/>
      </w:pPr>
      <w:r>
        <w:rPr>
          <w:szCs w:val="28"/>
        </w:rPr>
        <w:t>Совета профилактики по работе с семьей и молодежью</w:t>
      </w:r>
    </w:p>
    <w:p>
      <w:pPr>
        <w:pStyle w:val="Normal"/>
        <w:ind w:right="402" w:hanging="0"/>
        <w:jc w:val="center"/>
        <w:rPr>
          <w:szCs w:val="28"/>
        </w:rPr>
      </w:pPr>
      <w:r>
        <w:rPr>
          <w:szCs w:val="28"/>
        </w:rPr>
        <w:t>Каменоломненского городского поселения.</w:t>
      </w:r>
    </w:p>
    <w:p>
      <w:pPr>
        <w:pStyle w:val="Normal"/>
        <w:ind w:right="4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седатель Совета профилактики - заместитель </w:t>
      </w:r>
      <w:r>
        <w:rPr>
          <w:bCs/>
          <w:szCs w:val="28"/>
        </w:rPr>
        <w:t xml:space="preserve">главы </w:t>
      </w:r>
      <w:r>
        <w:rPr>
          <w:szCs w:val="28"/>
        </w:rPr>
        <w:t>администрации по  ЖКХ, строительству и благоустройству Кирпичков И.С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меститель председателя – заведующий сектором по управлению делами, связью с общественностью и социальным вопросам Кузнецова Т.А. </w:t>
      </w:r>
    </w:p>
    <w:p>
      <w:pPr>
        <w:pStyle w:val="Normal"/>
        <w:ind w:firstLine="709"/>
        <w:jc w:val="both"/>
        <w:rPr/>
      </w:pPr>
      <w:r>
        <w:rPr>
          <w:szCs w:val="28"/>
        </w:rPr>
        <w:t>Секретарь Совета профилактики – главный специалист по работе с молодежью Кондакова Е.А.</w:t>
      </w:r>
    </w:p>
    <w:p>
      <w:pPr>
        <w:pStyle w:val="Normal"/>
        <w:ind w:firstLine="709"/>
        <w:jc w:val="both"/>
        <w:rPr/>
      </w:pPr>
      <w:r>
        <w:rPr>
          <w:szCs w:val="28"/>
        </w:rPr>
        <w:t>Члены Совета профилактики:</w:t>
      </w:r>
    </w:p>
    <w:p>
      <w:pPr>
        <w:pStyle w:val="Normal"/>
        <w:ind w:firstLine="709"/>
        <w:jc w:val="both"/>
        <w:rPr/>
      </w:pPr>
      <w:r>
        <w:rPr>
          <w:szCs w:val="28"/>
        </w:rPr>
        <w:t>Анишко Дарья Геннадьевна – социальный педагог МБОУ лицея №82 - по согласова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ишакова Анна Владимировна – социальный педагог МБОУ гимназии №20 - по согласова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Горелик Елена Емельяновна – председатель организации ветеранов (пенсионеров) войны и труда р.п. Каменоломни - по согласова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Сидоренко Нина Васильевна – председатель женсовета Ростовского регионального отделения Общероссийской общественной организации «Союза женщин России» Каменоломненского городского поселения - по согласова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ставитель СКО «Максимовское» - по согласова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спектор ПДН ОВД Октябрьского (с) района - по согласова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М.С. Симисен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меноломненского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родского поселения                                                         </w:t>
      </w:r>
    </w:p>
    <w:p>
      <w:pPr>
        <w:pStyle w:val="Normal"/>
        <w:ind w:right="402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риложение №2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 распоряжению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Каменоломненского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от 10.11.2021 № 34                               </w:t>
      </w:r>
    </w:p>
    <w:p>
      <w:pPr>
        <w:pStyle w:val="Normal"/>
        <w:spacing w:lineRule="exact" w:line="271" w:before="240" w:after="240"/>
        <w:ind w:right="80" w:hanging="0"/>
        <w:jc w:val="center"/>
        <w:rPr>
          <w:szCs w:val="28"/>
        </w:rPr>
      </w:pPr>
      <w:r>
        <w:rPr>
          <w:szCs w:val="28"/>
        </w:rPr>
        <w:t>I. ОБЩИЕ ПОЛОЖЕНИЯ СОВЕТА ПРОФИЛАКТИКИ ПО РАБОТЕ С СЕМЬЕЙ И МОЛОДЕЖЬЮ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вет профилактики по работе с семьёй и молодёжью создаётся для решения сложных и спорных вопросов, затрагивающих права и законные интересы несовершеннолетних и молодёжи (молодые семьи, молодые специалисты, лица из числа детей-сирот и детей, оставшихся без попечения родителей.)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вет профилактики назначается распоряжением главы Администрации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воей работе Совет профилактики руководствуется следующи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коном Российской Федерации «Об образова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емей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едеральным законом от 24.06.1999 г. № 120-ФЗ « Об основах системы профилактики</w:t>
        <w:tab/>
        <w:t>безнадзорности</w:t>
        <w:tab/>
        <w:t>и</w:t>
        <w:tab/>
        <w:t>правонарушений несовершеннолетни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едеральным законом от 24.07.1998 г.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едеральным законом от 02.05.2006 г. № 59-ФЗ «О порядке рассмотрения обращения граждан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ластным законом № 165-ЗС от 22.10.2004 года «О социальной поддержке детства в Ростовск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вет профилактики по работе с семьёй и молодёж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является координатором по межведомственному взаимодействию всех организаций и учреждений системы профилактики безнадзорности, беспризорности и правонарушений среди несовершеннолетних, защите интересов детей-сирот, детей, оставшихся без попечения родителей, лиц из их чи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ует выявление семей, в которых родители злоупотребляют своими родительскими правами, уклоняются от воспитания и содержан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частвует в разрешении спорных вопросов, связанных с учёбой и воспитанием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установленные сроки информирует - КДНиЗП, органы опеки и попечительства Октябрьского района о возможном нарушении личных, имущественных, жилищных прав и интересов несовершеннолетних, лиц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комендует органу опеки и попечительства Октябрьского района лиц, способных к, выполнению обязанностей опекуна или попечителя, приёмного родителя, усыновителя несовершеннолетних детей, оставшихся без попечения родителей; оказывает им содействие в сборе необходим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формирует органы опеки и попечительства об условиях содержаниях и воспитания детей, оставшихся без попечения родителей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ПРАВА СОВЕТА ПРОФИЛАКТИКИ ПО РАБОТЕ С СЕМЬЁЙ И МОЛОДЁЖЬ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вет профилактики имеет право в пределах своей компет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1" w:leader="none"/>
        </w:tabs>
        <w:ind w:left="0" w:firstLine="709"/>
        <w:jc w:val="both"/>
        <w:rPr/>
      </w:pPr>
      <w:r>
        <w:rPr>
          <w:szCs w:val="28"/>
        </w:rPr>
        <w:t>принимать заявления, жалобы граждан и направлять информацию в установленной форме по подведомственности (АКТ обследования ЖБУ семьи, справка с места жительства, справка о совместно зарегистрированных, характеристика с места житель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ставлять своё мнение по каждому спорному вопросу в компетентные органы по подведомственности, с этой целью запрашивать дополнительную информацию и материалы для детального изучения вопр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1" w:leader="none"/>
        </w:tabs>
        <w:ind w:left="0" w:firstLine="709"/>
        <w:jc w:val="both"/>
        <w:rPr/>
      </w:pPr>
      <w:r>
        <w:rPr>
          <w:szCs w:val="28"/>
        </w:rPr>
        <w:t>организовывать совместные рейды с работниками ОВД, здравоохранения, образовательными организациями по семьям, находящимся в социально-опасном по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1" w:leader="none"/>
        </w:tabs>
        <w:ind w:left="0" w:firstLine="709"/>
        <w:jc w:val="both"/>
        <w:rPr/>
      </w:pPr>
      <w:r>
        <w:rPr>
          <w:szCs w:val="28"/>
        </w:rPr>
        <w:t>принимать участие в профилактической работе, проводить беседы с родителями и другими гражданами по вопросам связанным с воспитанием и защитой прав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3" w:leader="none"/>
        </w:tabs>
        <w:ind w:left="0" w:firstLine="709"/>
        <w:jc w:val="both"/>
        <w:rPr/>
      </w:pPr>
      <w:r>
        <w:rPr>
          <w:szCs w:val="28"/>
        </w:rPr>
        <w:t>посещать неблагополучные семьи, проводить с ними профилактическую работу, в случае необходимости направлять информацию в ОВД, КДНиЗП, органы опеки и попечительства о принятии к ним мер воспитательного характер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ОБЯЗАННОСТИ ЧЛЕНОВ СОВЕТА ПРОФИЛАКТИКИ ПО РАБОТЕ С СЕМЬЁЙ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Cs w:val="28"/>
        </w:rPr>
        <w:t>Члены совета профилактики по работе с семьёй и молодёжью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5" w:leader="none"/>
          <w:tab w:val="left" w:pos="93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сутствовать на всех заседаниях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  <w:tab w:val="left" w:pos="93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нимать активное участие в работе комиссии с целью реализации поставленных целей и задач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Cs w:val="28"/>
        </w:rPr>
      </w:pPr>
      <w:r>
        <w:rPr>
          <w:szCs w:val="28"/>
        </w:rPr>
        <w:t>- принимать решения по заявленным вопросам открытым голосованием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Cs w:val="28"/>
        </w:rPr>
      </w:pPr>
      <w:r>
        <w:rPr>
          <w:szCs w:val="28"/>
        </w:rPr>
        <w:t>(решение считается принятым, если за него проголосовало большинство членов комиссии при присутствии не менее двух третей её членов)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Cs w:val="28"/>
        </w:rPr>
      </w:pPr>
      <w:r>
        <w:rPr>
          <w:szCs w:val="28"/>
        </w:rPr>
        <w:t>- давать обоснованные ответы заявителям в устной или письменной форме в соответствии с их пожела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IV. ОРГАНИЗАЦИЯ ДЕЯТЕЛЬНОСТИ СОВЕТА ПРОФИЛАКТИК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седания совета профилактики оформляется протокол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значение членов комиссии и её председателя оформляется распоряжением главы администрации Каменоломненского городского поселения. Заседание комиссии проводится не реже 1 раза в квартал или по мере необходимости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>Протоколы заседаний комиссии хранятся в документах Администрации Каменоломненского городского поселения согласно номенклатуре дел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о работе с молодежью</w:t>
        <w:tab/>
        <w:tab/>
        <w:tab/>
        <w:tab/>
        <w:tab/>
        <w:tab/>
        <w:t>Е.А. Кондаков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ЛИСТ СОГЛАСОВАНИЯ</w:t>
      </w:r>
    </w:p>
    <w:p>
      <w:pPr>
        <w:pStyle w:val="Normal"/>
        <w:ind w:left="-142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 проекту Распоряжения</w:t>
      </w:r>
    </w:p>
    <w:p>
      <w:pPr>
        <w:pStyle w:val="Normal"/>
        <w:ind w:left="-142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и Каменоломне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-108" w:hanging="0"/>
        <w:jc w:val="both"/>
        <w:rPr/>
      </w:pPr>
      <w:r>
        <w:rPr>
          <w:szCs w:val="28"/>
        </w:rPr>
        <w:t>Вопрос:</w:t>
      </w:r>
      <w:r>
        <w:rPr>
          <w:szCs w:val="32"/>
        </w:rPr>
        <w:t xml:space="preserve"> О создании совета профилактики по работе с семьей и молодежью  Каменоломненского городского поселения</w:t>
      </w:r>
    </w:p>
    <w:p>
      <w:pPr>
        <w:pStyle w:val="Normal"/>
        <w:ind w:left="-108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-108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-284" w:firstLine="176"/>
        <w:jc w:val="both"/>
        <w:outlineLvl w:val="0"/>
        <w:rPr/>
      </w:pPr>
      <w:r>
        <w:rPr>
          <w:szCs w:val="28"/>
        </w:rPr>
        <w:t>Выносится:</w:t>
      </w:r>
      <w:r>
        <w:rPr>
          <w:szCs w:val="32"/>
        </w:rPr>
        <w:t xml:space="preserve">                                     </w:t>
      </w:r>
      <w:r>
        <w:rPr>
          <w:szCs w:val="32"/>
          <w:u w:val="single"/>
        </w:rPr>
        <w:t>Кондаковой Е.А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главным специалистом по работе с молодежью)</w:t>
      </w:r>
    </w:p>
    <w:p>
      <w:pPr>
        <w:pStyle w:val="Normal"/>
        <w:jc w:val="center"/>
        <w:rPr>
          <w:bCs/>
          <w:sz w:val="36"/>
          <w:szCs w:val="20"/>
        </w:rPr>
      </w:pPr>
      <w:r>
        <w:rPr>
          <w:bCs/>
          <w:sz w:val="36"/>
          <w:szCs w:val="20"/>
        </w:rPr>
      </w:r>
    </w:p>
    <w:tbl>
      <w:tblPr>
        <w:tblW w:w="101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1274"/>
        <w:gridCol w:w="1991"/>
        <w:gridCol w:w="1418"/>
        <w:gridCol w:w="1842"/>
        <w:gridCol w:w="1276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еда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визу (дат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озвращено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с визирования (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</w:p>
        </w:tc>
      </w:tr>
      <w:tr>
        <w:trPr>
          <w:trHeight w:val="136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по ЖКХ, строительству и благоустройств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.С. Кирпич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сектором организационно-правовой и кадровой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.А. Здоров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сектором по управлению делами, связью с общественностью и социальным вопрос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.А. Кузне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 по работе с молодеж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.А. Конд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"/>
        <w:rPr>
          <w:rFonts w:ascii="Calibri" w:hAnsi="Calibri" w:eastAsia="Calibri" w:cs="Calibri"/>
          <w:b/>
          <w:b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eastAsia="en-US"/>
        </w:rPr>
      </w:r>
    </w:p>
    <w:sectPr>
      <w:type w:val="nextPage"/>
      <w:pgSz w:w="11906" w:h="16838"/>
      <w:pgMar w:left="1440" w:right="110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Cs w:val="20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sz w:val="5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Style1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23:00Z</dcterms:created>
  <dc:creator>Пользователь</dc:creator>
  <dc:description/>
  <cp:keywords/>
  <dc:language>en-US</dc:language>
  <cp:lastModifiedBy>User</cp:lastModifiedBy>
  <cp:lastPrinted>2021-12-23T14:18:00Z</cp:lastPrinted>
  <dcterms:modified xsi:type="dcterms:W3CDTF">2021-12-23T11:19:00Z</dcterms:modified>
  <cp:revision>19</cp:revision>
  <dc:subject/>
  <dc:title> </dc:title>
</cp:coreProperties>
</file>