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16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700" w:hRule="atLeast"/>
        </w:trPr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ей постоянных комиссий Собрания депутатов Каменоломненского городского поселения четверт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4 Регламента Собрания депутатов Каменоломнен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Избрать председателем постоянной комиссии по мандатным вопросам и депутатской этике депутата по 1 многомандатному избирательному округу Дзугаса Валентина Леонид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брать председателем постоянной комиссии по местному самоуправлению, социальной политике и охране    общественного порядка депутата по 3 многомандатному избирательному округу Енину Татьяну Тихоно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збрать председателем постоянной комиссии по благоустройству, строительству, ЖКХ, транспорту и дорожной деятельности депутата по 3 многомандатному избирательному округу Костенко Николая Виктор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збрать председателем постоянной комиссии по бюджету, налогам и собственности депутата по 2 многомандатному избирательному округу Карпову Юлию Львовн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решение подлежит обнародованию в официальном информационном бюллетене муниципального образования «Каменоломненское городское поселение» Октябрьского района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0492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2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едседатель Собрания депутатов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лава Каменоломне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ород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7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2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5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седатель Собрания депутатов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Каменоломненского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>Н.М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488" w:leader="none"/>
        </w:tabs>
        <w:rPr/>
      </w:pP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0:00Z</dcterms:created>
  <dc:creator>ЕРКЦ</dc:creator>
  <dc:description/>
  <cp:keywords/>
  <dc:language>en-US</dc:language>
  <cp:lastModifiedBy>Яна Сергеевна</cp:lastModifiedBy>
  <cp:lastPrinted>2016-09-26T14:40:00Z</cp:lastPrinted>
  <dcterms:modified xsi:type="dcterms:W3CDTF">2016-09-28T09:06:00Z</dcterms:modified>
  <cp:revision>5</cp:revision>
  <dc:subject/>
  <dc:title>РАСПОРЯЖЕНИЕ</dc:title>
</cp:coreProperties>
</file>