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3.05.2016                 </w:t>
        <w:tab/>
        <w:t xml:space="preserve">      №173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наделении полномочиями в сфере закупок для обеспечения муниципальных нужд Каменоломне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от 30.12.2015 № 27н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», руководствуясь частью 9 статьи 46 Устава муниципального образования «Каменоломненское городское поселение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1.Наделить Администрацию Каменоломненского городского поселения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1.Заказчик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2.Уполномоченный орган.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3.Финансовый орган.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4.Орган, размещающий правила нормирова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1.5.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6.Орган по регулированию контрактной системы  в сфере закупок.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2.Постановление вступает в силу с момента его подписания, распространяется на правоотношения возникшие с 01.01.2016г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pacing w:lineRule="auto" w:line="228" w:before="40" w:after="0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ConsNormal"/>
        <w:widowControl/>
        <w:spacing w:lineRule="auto" w:line="228"/>
        <w:ind w:left="82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4:00Z</dcterms:created>
  <dc:creator>Таня</dc:creator>
  <dc:description/>
  <dc:language>en-US</dc:language>
  <cp:lastModifiedBy>1</cp:lastModifiedBy>
  <cp:lastPrinted>2016-05-26T14:45:00Z</cp:lastPrinted>
  <dcterms:modified xsi:type="dcterms:W3CDTF">2016-05-26T13:09:00Z</dcterms:modified>
  <cp:revision>3</cp:revision>
  <dc:subject/>
  <dc:title/>
</cp:coreProperties>
</file>