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4084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0.02.2017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68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1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1121" w:hRule="atLeast"/>
        </w:trPr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5 №1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здании антитеррористической комиссии Каменоломненского городского поселения»</w:t>
            </w:r>
          </w:p>
        </w:tc>
      </w:tr>
    </w:tbl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рганизационно-кадровыми изменениями в Администрации Каменоломненского городского поселения, в целях решения задач, возложенных на антитеррористическую комиссию (АТК) Каменоломненского городского поселения, руководствуясь п.9 ст.4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1 к постановлению Администрации Каменоломнен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11.06.2015 №181</w:t>
      </w:r>
      <w:r>
        <w:rPr>
          <w:rFonts w:cs="Times New Roman" w:ascii="Times New Roman" w:hAnsi="Times New Roman"/>
          <w:sz w:val="28"/>
          <w:szCs w:val="28"/>
        </w:rPr>
        <w:t xml:space="preserve"> «О создании антитеррористической комиссии Каменоломненского городского поселения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его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№ 138 от 19.12.201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11.06.2015 №181</w:t>
      </w:r>
      <w:r>
        <w:rPr>
          <w:rFonts w:cs="Times New Roman" w:ascii="Times New Roman" w:hAnsi="Times New Roman"/>
          <w:sz w:val="28"/>
          <w:szCs w:val="28"/>
        </w:rPr>
        <w:t xml:space="preserve"> «О создании антитеррористической комиссии Каменоломненского городского поселения»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kern w:val="2"/>
          <w:sz w:val="28"/>
          <w:szCs w:val="28"/>
        </w:rPr>
        <w:t>с момента его официального обнародова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М.С. Симисенк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414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2.2017 №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титеррористической комиссии </w:t>
      </w:r>
    </w:p>
    <w:p>
      <w:pPr>
        <w:pStyle w:val="Normal"/>
        <w:spacing w:lineRule="auto" w:line="240" w:before="0" w:after="0"/>
        <w:jc w:val="center"/>
        <w:rPr/>
      </w:pPr>
      <w:r>
        <w:rPr/>
        <w:t>Каменоломненского городского посел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5670"/>
      </w:tblGrid>
      <w:tr>
        <w:trPr>
          <w:trHeight w:val="36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33" w:hanging="1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left="133" w:hanging="1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33" w:hanging="1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33" w:hanging="1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жко Андрей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33" w:hanging="1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ЖКХ, строительству и благоустройству</w:t>
            </w:r>
          </w:p>
        </w:tc>
      </w:tr>
      <w:tr>
        <w:trPr>
          <w:trHeight w:val="40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33" w:right="-70" w:hanging="1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Светла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33" w:right="72" w:hanging="1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по вопросам пожарной безопасности, ГО и ЧС    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цев Андре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33" w:hanging="1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по правовой и кадровой работе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Екатер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33" w:hanging="1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по работе с молодежью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на Юлия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ев Олег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8 ПСЧ ФГКУ «13 отряд ФПС по РО» (по согласованию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" w:hanging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лезнодорожная станция Каменоломни (по согласованию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пченков Алексей Леонид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ковый уполномоченный полиции (по согласованию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 Александр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таман станицы Максимовской, вахмистр (по согласованию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При персональных изменениях в составе комиссии обязанности членов замещаются по должностя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         С.Н. Мухина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3:00Z</dcterms:created>
  <dc:creator>Яна Сергеевна</dc:creator>
  <dc:description/>
  <cp:keywords/>
  <dc:language>en-US</dc:language>
  <cp:lastModifiedBy>Мухина</cp:lastModifiedBy>
  <cp:lastPrinted>2017-02-13T10:56:00Z</cp:lastPrinted>
  <dcterms:modified xsi:type="dcterms:W3CDTF">2017-02-13T08:01:00Z</dcterms:modified>
  <cp:revision>8</cp:revision>
  <dc:subject/>
  <dc:title/>
</cp:coreProperties>
</file>