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943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27.02.2018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93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2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дготовке населения в области гражданской обороны </w:t>
            </w:r>
          </w:p>
        </w:tc>
      </w:tr>
    </w:tbl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 28-ФЗ «О гражданской обороне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11.2000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8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одготовке населения в области гражданской обороны», постановлением Правительства Ростовской области от 16.08.2017 № 569 «Об утверждении Положения о подготовке населения в области гражданской обороны и Положения о подготовке населения в области защиты от чрезвычайных ситуаций природного и техногенного характера», руководствуясь пп.26 п.1 ст.33 и п.9 ст.4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Каменоломненское городское поселение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одготовке населения в области гражданской обороны согласно приложению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подготовки в области гражданской обороны (по группам лиц, подлежащих подготовке)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Ведущему специалисту по вопросам пожарной безопасности, ГО и ЧС Администрации Каменоломненского городского поселения организовать в установленном порядке подготовку населения в области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 Каменоломненского городского поселения, независимо от форм собственности, обеспечить пропаганду знаний в области гражданской обороны, в том числе с использованием средств массовой информ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и сил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аменоломненского городского поселения от 11.06.2015 №182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kern w:val="2"/>
          <w:sz w:val="28"/>
          <w:szCs w:val="28"/>
        </w:rPr>
        <w:t>с момента его официального обнародова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возлож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стителя главы Администрации по ЖКХ, строительству и благоустройству Блажко А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М.С. Симисенко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785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2.2018 №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</w:r>
      <w:r>
        <w:rPr>
          <w:b w:val="false"/>
          <w:color w:val="000000"/>
          <w:sz w:val="28"/>
          <w:szCs w:val="28"/>
        </w:rPr>
        <w:t>о подготовке населения в области гражданской обороны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1001"/>
      <w:bookmarkEnd w:id="9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одготовки населения Каменоломненского городского поселения в области гражданской обороны, соответствующие функции Администрации Каменоломненского городского поселения и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1001"/>
      <w:bookmarkStart w:id="11" w:name="sub_10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 Основными задачами подготовки населения Каменоломненского городского поселения в области гражданской оборон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1002"/>
      <w:bookmarkEnd w:id="12"/>
      <w:r>
        <w:rPr>
          <w:rFonts w:cs="Times New Roman" w:ascii="Times New Roman" w:hAnsi="Times New Roman"/>
          <w:sz w:val="28"/>
          <w:szCs w:val="28"/>
        </w:rPr>
        <w:t>-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авыков по организации и проведению мероприятий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умений и навыков для проведения аварийно-спасательных и других неотлож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3"/>
      <w:bookmarkEnd w:id="13"/>
      <w:r>
        <w:rPr>
          <w:rFonts w:cs="Times New Roman" w:ascii="Times New Roman" w:hAnsi="Times New Roman"/>
          <w:sz w:val="28"/>
          <w:szCs w:val="28"/>
        </w:rPr>
        <w:t>3. Лица, подлежащие подготовке, подразделяются на следующие групп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1003"/>
      <w:bookmarkStart w:id="15" w:name="sub_103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1. Глава местной Администрации, руководител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31"/>
      <w:bookmarkStart w:id="17" w:name="sub_103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2. Работники Администрации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32"/>
      <w:bookmarkStart w:id="19" w:name="sub_103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3. Личный состав формирований и служ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33"/>
      <w:bookmarkStart w:id="21" w:name="sub_103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4. Работающее насе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1034"/>
      <w:bookmarkStart w:id="23" w:name="sub_103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5.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 (далее - обучающие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35"/>
      <w:bookmarkStart w:id="25" w:name="sub_1036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.6. Неработающее насе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sub_1036"/>
      <w:bookmarkStart w:id="27" w:name="sub_100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8" w:name="sub_1004"/>
      <w:bookmarkEnd w:id="28"/>
      <w:r>
        <w:rPr>
          <w:rFonts w:cs="Times New Roman" w:ascii="Times New Roman" w:hAnsi="Times New Roman"/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в ГКУ РО «УМЦ по ГОЧС»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- курсы гражданской обороны), по месту работы, учебы и месту жительств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- не реже одного раза в 3 года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групп населения, указанных в </w:t>
      </w:r>
      <w:hyperlink w:anchor="sub_10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ах 3.1 - 3.6 пункта 3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ГКУ РО "УМЦ по ГОЧС"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05"/>
      <w:bookmarkEnd w:id="29"/>
      <w:r>
        <w:rPr>
          <w:rFonts w:cs="Times New Roman" w:ascii="Times New Roman" w:hAnsi="Times New Roman"/>
          <w:sz w:val="28"/>
          <w:szCs w:val="28"/>
        </w:rPr>
        <w:t>5. В целях организации и осуществления подготовки населения в области гражданской оборон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0" w:name="sub_1005"/>
      <w:bookmarkStart w:id="31" w:name="sub_105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5.1. Администрация Каменоломненского городского поселения в пределах территории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2" w:name="sub_1053"/>
      <w:bookmarkEnd w:id="32"/>
      <w:r>
        <w:rPr>
          <w:rFonts w:cs="Times New Roman" w:ascii="Times New Roman" w:hAnsi="Times New Roman"/>
          <w:sz w:val="28"/>
          <w:szCs w:val="28"/>
        </w:rPr>
        <w:t>- организует и проводи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личного состава формирований и служб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учения и тренировки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ет и оснащает учебно-консультационные пункты по гражданской обороне и организует их деятельность либо обеспечивает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54"/>
      <w:bookmarkEnd w:id="33"/>
      <w:r>
        <w:rPr>
          <w:rFonts w:cs="Times New Roman" w:ascii="Times New Roman" w:hAnsi="Times New Roman"/>
          <w:sz w:val="28"/>
          <w:szCs w:val="28"/>
        </w:rPr>
        <w:t>5.4.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4" w:name="sub_1054"/>
      <w:bookmarkEnd w:id="34"/>
      <w:r>
        <w:rPr>
          <w:rFonts w:cs="Times New Roman" w:ascii="Times New Roman" w:hAnsi="Times New Roman"/>
          <w:sz w:val="28"/>
          <w:szCs w:val="28"/>
        </w:rPr>
        <w:t>-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ют и поддерживают в рабочем состоянии соответствующую учебно-материальную баз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ют и проводят учения и тренировки по гражданской обороне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              С.Н. Мух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5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2.2018 №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</w:rPr>
        <w:t>подготовки в области гражданской обороны</w:t>
        <w:br/>
        <w:t>(по группам лиц, подлежащих подготов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1101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1. Глава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1101"/>
      <w:bookmarkStart w:id="37" w:name="sub_11021"/>
      <w:bookmarkEnd w:id="3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_11021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б) изучение своих функциональных обязанностей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ботники гражданской обороны, работники учебно-методических центров и курсов гражданской обороны, руководители организаций, отнесенных к категориям по гражданской обороне, а также организаций, продолжающих работу в военное врем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 участие руководителей (работников) структурных подразделений, уполномоченных на решение задач в области гражданской обороны, федеральных органов исполнительной власти, муниципальных образований и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1103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3. Личный состав формирований и служб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1103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а) 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курсовое обучение личного состава формирований и служб по месту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sub_1133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в) участие в учениях и тренировках по гражданской обор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1133"/>
      <w:bookmarkStart w:id="43" w:name="sub_1104"/>
      <w:bookmarkEnd w:id="42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4. Работающее насе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1104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а) курсовое обучение в области гражданской обороны по месту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1) прохождение вводного инструктажа по гражданской обороне по месту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sub_110402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б) участие в учениях, тренировках и других плановых мероприятиях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110402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в)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1105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5. Обучающие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8" w:name="sub_1105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а)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частие в учениях и тренировках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1106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6. Неработающее население (по месту жительств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sub_1106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частие в учениях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              С.Н. Мух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78160&amp;sub=0" TargetMode="External"/><Relationship Id="rId4" Type="http://schemas.openxmlformats.org/officeDocument/2006/relationships/hyperlink" Target="http://internet.garant.ru/document?id=92291&amp;sub=0" TargetMode="External"/><Relationship Id="rId5" Type="http://schemas.openxmlformats.org/officeDocument/2006/relationships/hyperlink" Target="consultantplus://offline/ref=C6BB5328D3039879E2787FBD1B9C12CD75A9323C6E5FF5EC30F122D6yCt7G" TargetMode="External"/><Relationship Id="rId6" Type="http://schemas.openxmlformats.org/officeDocument/2006/relationships/hyperlink" Target="consultantplus://offline/ref=8F6B26D029CAC87AF9376669C90C5BBBC232532C8927AB98DF6E42D696566039YAdFH" TargetMode="External"/><Relationship Id="rId7" Type="http://schemas.openxmlformats.org/officeDocument/2006/relationships/hyperlink" Target="http://internet.garant.ru/document?id=82661&amp;sub=110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0:00Z</dcterms:created>
  <dc:creator>Яна Сергеевна</dc:creator>
  <dc:description/>
  <cp:keywords/>
  <dc:language>en-US</dc:language>
  <cp:lastModifiedBy>pc2</cp:lastModifiedBy>
  <cp:lastPrinted>2018-02-28T10:07:00Z</cp:lastPrinted>
  <dcterms:modified xsi:type="dcterms:W3CDTF">2018-03-01T07:26:00Z</dcterms:modified>
  <cp:revision>5</cp:revision>
  <dc:subject/>
  <dc:title/>
</cp:coreProperties>
</file>