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7.0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92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ддержании органов управления и сил гражданской обороны Каменоломненского городского поселения в готовности к действиям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 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ведении гражданской обороны в Ростовской области», постановлением Правительства Ростовской области от 30.08.2012 № 809 «Об утверждении Положения о поддержании органов управления и сил гражданской обороны Ростовской области в готовности к действиям», руководствуясь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 а также в целях организации проведения мероприятий по гражданской обороне на территории Каменоломненского город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ддержании органов управления и сил гражданской обороны Каменоломненского городского поселения в готовности к действиям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Каменоломненского городского поселения, независимо от форм собственности, для решения задач в сфере поддержания органов управления и сил гражданской обороны в готовности к дейст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организовать создание, подготовку и оснащение органов управления и сил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с органами местного самоуправления и федеральными службами в целях эффективного выполнения мероприятий по гражданской обороне и своевременного проведения аварийно-спасательных и других неотложных работ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3. Ведущему специалисту по вопросам пожарной безопасности, ГО и ЧС (Мухиной С.Н.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- оказать методическую помощь руководителям организаций Каменоломненского городского поселения в подготовке органов управления и сил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поддержанием органов управления и сил гражданской обороны Каменоломненского городского поселения в готовности к действ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</w:r>
      <w:r>
        <w:rPr>
          <w:b w:val="false"/>
          <w:color w:val="000000"/>
          <w:sz w:val="28"/>
          <w:szCs w:val="28"/>
        </w:rPr>
        <w:t>о поддержании органов управления и сил гражданской обороны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меноломненского городского поселения</w:t>
      </w:r>
      <w:r>
        <w:rPr>
          <w:b w:val="false"/>
          <w:color w:val="000000"/>
          <w:sz w:val="28"/>
          <w:szCs w:val="28"/>
        </w:rPr>
        <w:t xml:space="preserve"> в готовности к действ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Каменоломненское городское поселение» организует подготовку и поддержание органов управления и сил гражданской обороны Каменоломненского городского поселения в готовности к действиям по предназначению, которые достигаются в мирное время осуществлением комплекса мероприятий, включающих в себя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твержденных в установленном порядке структуры и штатного расписания органа, осуществляющего управление гражданской обороной в мирное время и на особый период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оперативных групп (боевых расчетов), организацию их плановой подготовк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органов, осуществляющих управление гражданской обороной, сил гражданской обороны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лужбы оперативных дежурных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 потенциально опасных производственных объектах дежурно- диспетчерских (дежурных) служб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тренировки и проверки систем оповещения, связи и информирования населения с целью выполнения поставленных задач гражданской обороны в установленные срок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дготовка сил гражданской обороны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подготовки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ся степень готовности сил гражданской оборон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ся соответствие времени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 и защиты населения (плана гражданской обороны)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ся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ются реальность расчетов по созданию сил гражданской обороны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ся соответствие времени на приведение в готовность сил гражданской обороны, в том числе нештатных аварийно-спасательных формирований, временным показателям плана гражданской оборон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ся готовность сил гражданской обороны, в том числе нештатных аварийно-спасательных формирований, и их способность решать задачи по предназначению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яются организационная структура сил гражданской обороны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ся время сбора сил гражданской обороны, в том числе нештатных аварийно-спасательных формирований, и выхода их в район сосредоточения и к объектам работ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органов управления и сил гражданской обороны Каменоломненского городского поселения к выполнению задач осуществляется главой Администрации Каменоломненского городского поселения и другими лицами по его поручению в установленной сфере деятельности в отношении подведомственных организаций, расположенных на территории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http://internet.garant.ru/document?id=92291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5:00Z</dcterms:created>
  <dc:creator>Яна Сергеевна</dc:creator>
  <dc:description/>
  <cp:keywords/>
  <dc:language>en-US</dc:language>
  <cp:lastModifiedBy>pc2</cp:lastModifiedBy>
  <cp:lastPrinted>2018-02-27T10:20:00Z</cp:lastPrinted>
  <dcterms:modified xsi:type="dcterms:W3CDTF">2018-03-01T07:23:00Z</dcterms:modified>
  <cp:revision>5</cp:revision>
  <dc:subject/>
  <dc:title/>
</cp:coreProperties>
</file>