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2.02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86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рганизации и ведении гражданской обороны в муниципальном образовании «Каменоломненское городское поселение» 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 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 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ведении гражданской обороны в Ростовской области», руководствуясь пп.26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рганизации и ведении гражданской обороны в муниципальном образовании «Каменоломненское городское поселение»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силу постановление Администрации Каменоломненского городского поселения от 23.07.2013 № 20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дготовки к ведению и ведения гражданской обороны в муниципальном образовании «Каменоломнен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М.С. Симисенко 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18 №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б организации и ведении гражданской оборон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Каменоломнен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 28-ФЗ «О гражданской оборон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 804 «Об утверждении Положения о гражданской обороне в Российской Федерации», Указом Губернатора Ростовской области от 10.04.2012 № 27 «Об утверждении Положения об организации и ведении гражданской обороны в Ростовской области» и определяет порядок подготовки к ведению и ведения гражданской обороны в муниципальном образовании «Каменоломненское город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аменоломненского городского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Каменоломненского городского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 xml:space="preserve">Мероприятия по гражданской обороне в Каменоломненском городском поселении организуются и проводятся на муниципальном уровне и в организация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Ростов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3"/>
      <w:bookmarkEnd w:id="7"/>
      <w:r>
        <w:rPr>
          <w:rFonts w:cs="Times New Roman" w:ascii="Times New Roman" w:hAnsi="Times New Roman"/>
          <w:sz w:val="28"/>
          <w:szCs w:val="28"/>
        </w:rPr>
        <w:t>1.3. Администрация Каменоломненского городского поселения и организации планируют и осуществляют проведение мероприятий по гражданской обороне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3"/>
      <w:bookmarkStart w:id="9" w:name="sub_1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Обеспечение мероприятий местного уровня по гражданской обороне, защите населения и территории муниципального образования «Каменоломненское городское поселение» является расходным обязательством Каменоломненского городского посе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" w:name="sub_104"/>
      <w:bookmarkStart w:id="11" w:name="sub_104"/>
      <w:bookmarkEnd w:id="11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Руководство гражданской обороной на территории муниципального образования «Каменоломненское городское поселение», состав сил и средств гражданской обо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1"/>
      <w:bookmarkEnd w:id="12"/>
      <w:r>
        <w:rPr>
          <w:rFonts w:cs="Times New Roman" w:ascii="Times New Roman" w:hAnsi="Times New Roman"/>
          <w:sz w:val="28"/>
          <w:szCs w:val="28"/>
        </w:rPr>
        <w:t>2.1. Руководство гражданской обороной на территории муниципального образования «Каменоломненское городское поселение» осуществляет глава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01"/>
      <w:bookmarkEnd w:id="13"/>
      <w:r>
        <w:rPr>
          <w:rFonts w:cs="Times New Roman" w:ascii="Times New Roman" w:hAnsi="Times New Roman"/>
          <w:sz w:val="28"/>
          <w:szCs w:val="28"/>
        </w:rPr>
        <w:t>Глава Администрации Каменоломненского городского поселения формирует орган, уполномоченный на решение задач в области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202"/>
      <w:bookmarkEnd w:id="14"/>
      <w:r>
        <w:rPr>
          <w:rFonts w:cs="Times New Roman" w:ascii="Times New Roman" w:hAnsi="Times New Roman"/>
          <w:sz w:val="28"/>
          <w:szCs w:val="28"/>
        </w:rPr>
        <w:t>2.2. Для осуществления управления гражданской обороной Администрация Каменоломне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202"/>
      <w:bookmarkEnd w:id="15"/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поддерживае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03"/>
      <w:bookmarkEnd w:id="16"/>
      <w:r>
        <w:rPr>
          <w:rFonts w:cs="Times New Roman" w:ascii="Times New Roman" w:hAnsi="Times New Roman"/>
          <w:sz w:val="28"/>
          <w:szCs w:val="28"/>
        </w:rPr>
        <w:t>2.3. Для планирования, подготовки и проведения эвакуационных мероприятий в целях решения задач в области гражданской обороны Администрацией Каменоломненского городского посе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203"/>
      <w:bookmarkEnd w:id="17"/>
      <w:r>
        <w:rPr>
          <w:rFonts w:cs="Times New Roman" w:ascii="Times New Roman" w:hAnsi="Times New Roman"/>
          <w:sz w:val="28"/>
          <w:szCs w:val="28"/>
        </w:rPr>
        <w:t>Эвакуационные комиссии возглавляются главой или заместителем главы Администрации Каменоломненского городского поселения и руководителями или заместителями руководителе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04"/>
      <w:bookmarkEnd w:id="18"/>
      <w:r>
        <w:rPr>
          <w:rFonts w:cs="Times New Roman" w:ascii="Times New Roman" w:hAnsi="Times New Roman"/>
          <w:sz w:val="28"/>
          <w:szCs w:val="28"/>
        </w:rPr>
        <w:t>2.4. В целях решения задач в области гражданской обороны, реализуемых на территории муниципального образования «Каменоломненское городское поселение»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204"/>
      <w:bookmarkEnd w:id="19"/>
      <w:r>
        <w:rPr>
          <w:rFonts w:cs="Times New Roman" w:ascii="Times New Roman" w:hAnsi="Times New Roman"/>
          <w:sz w:val="28"/>
          <w:szCs w:val="28"/>
        </w:rPr>
        <w:t>В состав сил гражданской обороны Каменоломненского городского поселения входят аварийно-спасательные формирования и спасательные службы, нештатные формирования по обеспечению выполнения мероприятий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205"/>
      <w:bookmarkEnd w:id="20"/>
      <w:r>
        <w:rPr>
          <w:rFonts w:cs="Times New Roman" w:ascii="Times New Roman" w:hAnsi="Times New Roman"/>
          <w:sz w:val="28"/>
          <w:szCs w:val="28"/>
        </w:rPr>
        <w:t>2.5. В целях проведения мероприятий по гражданской обороне Администрация Каменоломненского городского поселения в соответствии с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205"/>
      <w:bookmarkStart w:id="22" w:name="sub_2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организует подготовку населения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252"/>
      <w:bookmarkEnd w:id="23"/>
      <w:r>
        <w:rPr>
          <w:rFonts w:cs="Times New Roman" w:ascii="Times New Roman" w:hAnsi="Times New Roman"/>
          <w:sz w:val="28"/>
          <w:szCs w:val="28"/>
        </w:rPr>
        <w:t>планирует мероприятия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содержит запасы материально-технических, продовольственных, медицинских и и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206"/>
      <w:bookmarkEnd w:id="24"/>
      <w:r>
        <w:rPr>
          <w:rFonts w:cs="Times New Roman" w:ascii="Times New Roman" w:hAnsi="Times New Roman"/>
          <w:sz w:val="28"/>
          <w:szCs w:val="28"/>
        </w:rPr>
        <w:t>2.6. В целях обеспечения разработки, уточнения и корректировки плана гражданской обороны и защиты населения (плана гражданской обороны), а также контроля за выполнением мероприятий по гражданской обороне на территории муниципального образования «Каменоломненское городское поселение» организуется сбор информации в области гражданской обороны (далее - информация) и обмен е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206"/>
      <w:bookmarkEnd w:id="25"/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Администрацией Каменоломненского городского посе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еноломненского городского поселения представляет информацию в  Отдел ГО и ЧС Администрации Октябрьского района и в органы исполнительной власти Ростовской области в установленном федеральны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30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одготовка к ведению и ведение гражданской обороны в муниципальном образовании «Каменоломнен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sub_300"/>
      <w:bookmarkStart w:id="28" w:name="sub_300"/>
      <w:bookmarkEnd w:id="28"/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301"/>
      <w:bookmarkEnd w:id="29"/>
      <w:r>
        <w:rPr>
          <w:rFonts w:cs="Times New Roman" w:ascii="Times New Roman" w:hAnsi="Times New Roman"/>
          <w:sz w:val="28"/>
          <w:szCs w:val="28"/>
        </w:rPr>
        <w:t>3.1. Подготовка к ведению гражданской обороны на территории муниципального образования «Каменоломненское городское поселение»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который согласовывается с Отделом ГО и ЧС Администрации Октябрьского района и утверждается главой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301"/>
      <w:bookmarkStart w:id="31" w:name="sub_3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2. Ведение гражданской обороны в муниципальном образовании «Каменоломненское городское поселение» осуществляется на основе плана гражданской обороны и защиты населения муниципального образования «Каменоломненское город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302"/>
      <w:bookmarkEnd w:id="32"/>
      <w:r>
        <w:rPr>
          <w:rFonts w:cs="Times New Roman" w:ascii="Times New Roman" w:hAnsi="Times New Roman"/>
          <w:sz w:val="28"/>
          <w:szCs w:val="28"/>
        </w:rPr>
        <w:t>3.3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8160&amp;sub=0" TargetMode="External"/><Relationship Id="rId4" Type="http://schemas.openxmlformats.org/officeDocument/2006/relationships/hyperlink" Target="http://internet.garant.ru/document?id=92291&amp;sub=0" TargetMode="External"/><Relationship Id="rId5" Type="http://schemas.openxmlformats.org/officeDocument/2006/relationships/hyperlink" Target="http://internet.garant.ru/document?id=78160&amp;sub=0" TargetMode="External"/><Relationship Id="rId6" Type="http://schemas.openxmlformats.org/officeDocument/2006/relationships/hyperlink" Target="http://internet.garant.ru/document?id=92291&amp;sub=0" TargetMode="External"/><Relationship Id="rId7" Type="http://schemas.openxmlformats.org/officeDocument/2006/relationships/hyperlink" Target="http://internet.garant.ru/document?id=10003000&amp;sub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6:00Z</dcterms:created>
  <dc:creator>Яна Сергеевна</dc:creator>
  <dc:description/>
  <cp:keywords/>
  <dc:language>en-US</dc:language>
  <cp:lastModifiedBy>pc2</cp:lastModifiedBy>
  <cp:lastPrinted>2018-02-27T10:20:00Z</cp:lastPrinted>
  <dcterms:modified xsi:type="dcterms:W3CDTF">2018-02-27T07:21:00Z</dcterms:modified>
  <cp:revision>9</cp:revision>
  <dc:subject/>
  <dc:title/>
</cp:coreProperties>
</file>