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31.12.2015                 </w:t>
        <w:tab/>
        <w:t xml:space="preserve">      №532</w:t>
        <w:tab/>
        <w:t xml:space="preserve">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263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 утверждении плана проведения систематических карантинных фитосанитарных  обследований </w:t>
            </w:r>
            <w:r>
              <w:rPr>
                <w:szCs w:val="28"/>
              </w:rPr>
              <w:t>на территории Каменоломненского городского поселения на 2016 г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6-ФЗ «О карантине растений»,  Приказом Министерства сельского хозяйства России от 22.04.2009 № 160 «Об утверждении Правил проведения карантинных фитосанитарных обследований», руководствуясь </w:t>
      </w:r>
      <w:r>
        <w:rPr>
          <w:szCs w:val="28"/>
        </w:rPr>
        <w:t>п.9 ст.46 Устава муниципального образования «Каменоломненское городское поселение»</w:t>
      </w:r>
      <w:r>
        <w:rPr/>
        <w:t xml:space="preserve">, в целях выявления карантинных объектов, своевременной локализации и ликвидации </w:t>
      </w:r>
      <w:r>
        <w:rPr>
          <w:szCs w:val="28"/>
        </w:rPr>
        <w:t>очагов карантинных растений</w:t>
      </w:r>
      <w:r>
        <w:rPr/>
        <w:t xml:space="preserve"> на территории </w:t>
      </w:r>
      <w:r>
        <w:rPr>
          <w:szCs w:val="28"/>
        </w:rPr>
        <w:t>Каменоломненского городского поселения</w:t>
      </w:r>
      <w:r>
        <w:rPr/>
        <w:t xml:space="preserve">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значить лицом, ответственным за проведение  систематических карантинных фитосанитарных обследований на территории</w:t>
      </w:r>
      <w:r>
        <w:rPr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 Колиниченко Б.А. – заместителя главы администрации по ЖКХ, строительству и благоустрой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Утвердить план проведения систематического карантинного фитосанитарного обследования на территории Каменоломненского городского поселения на 2016 г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твердить форму журнала регистрации систематических карантинных фитосанитарных обследований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7" w:leader="none"/>
          <w:tab w:val="left" w:pos="118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67" w:leader="none"/>
          <w:tab w:val="left" w:pos="11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7" w:leader="none"/>
          <w:tab w:val="left" w:pos="118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ind w:left="6237"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Cs w:val="28"/>
        </w:rPr>
        <w:t>от 31.12.2015 № 53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План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проведения систематических карантинных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фитосанитарных обследований на территории Каменоломненского городского поселения на 2014г. 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5"/>
        <w:gridCol w:w="1723"/>
        <w:gridCol w:w="1701"/>
        <w:gridCol w:w="1558"/>
        <w:gridCol w:w="1986"/>
      </w:tblGrid>
      <w:tr>
        <w:trPr>
          <w:trHeight w:val="119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 проведения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дура учета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й за проведение обследования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ведение систематических обследований земель в черте населенных пунктов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-октябрь (первый, третий четверг каждого месяц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изуальный осмот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т сорных растени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.главы администрации Колиниченко Б.А.</w:t>
            </w:r>
          </w:p>
        </w:tc>
      </w:tr>
    </w:tbl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Cs w:val="28"/>
        </w:rPr>
        <w:t xml:space="preserve">делопроизводству и архивной работе                                Я.С.Шаповалова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ind w:left="6237"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Cs w:val="28"/>
        </w:rPr>
        <w:t>от 31.12.2015 № 53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Журнал регистрации систематических карантинных фитосанитарных обследований </w:t>
      </w:r>
      <w:r>
        <w:rPr>
          <w:szCs w:val="28"/>
        </w:rPr>
        <w:t>на территории Каменоломненского городского поселения</w:t>
      </w:r>
    </w:p>
    <w:p>
      <w:pPr>
        <w:pStyle w:val="Normal"/>
        <w:ind w:firstLine="70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 </w:t>
      </w:r>
    </w:p>
    <w:p>
      <w:pPr>
        <w:pStyle w:val="Normal"/>
        <w:ind w:firstLine="708"/>
        <w:jc w:val="center"/>
        <w:rPr/>
      </w:pPr>
      <w:r>
        <w:rPr/>
        <w:t> 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9"/>
        <w:gridCol w:w="1787"/>
        <w:gridCol w:w="1889"/>
        <w:gridCol w:w="1889"/>
        <w:gridCol w:w="1887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оведения систематического обследования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организации, Ф.И.О., проводившего систематическое обследование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 проведения систематического обследования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проведения систематического обследования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обращения в Управление Федеральной службы по ветеринарному и фитосанитарному надзору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Cs w:val="28"/>
        </w:rPr>
        <w:t xml:space="preserve">делопроизводству и архивной работе                                Я.С.Шаповалова                                                </w:t>
      </w:r>
    </w:p>
    <w:p>
      <w:pPr>
        <w:pStyle w:val="Normal"/>
        <w:tabs>
          <w:tab w:val="clear" w:pos="708"/>
          <w:tab w:val="left" w:pos="647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pfo1">
    <w:name w:val="spfo1"/>
    <w:qFormat/>
    <w:rPr/>
  </w:style>
  <w:style w:type="character" w:styleId="Style16">
    <w:name w:val="Основной текст Знак"/>
    <w:qFormat/>
    <w:rPr>
      <w:b/>
      <w:sz w:val="28"/>
      <w:lang w:eastAsia="ko-KR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9:00Z</dcterms:created>
  <dc:creator>Таня</dc:creator>
  <dc:description/>
  <cp:keywords/>
  <dc:language>en-US</dc:language>
  <cp:lastModifiedBy>Мухина</cp:lastModifiedBy>
  <cp:lastPrinted>2016-08-30T13:45:00Z</cp:lastPrinted>
  <dcterms:modified xsi:type="dcterms:W3CDTF">2016-09-02T05:53:00Z</dcterms:modified>
  <cp:revision>7</cp:revision>
  <dc:subject/>
  <dc:title> </dc:title>
</cp:coreProperties>
</file>