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943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27.12.2018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461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21" w:hRule="atLeast"/>
        </w:trPr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ведении конкурса «Лучший народный дружинник Каменоломненского городского поселения»</w:t>
            </w:r>
          </w:p>
        </w:tc>
      </w:tr>
    </w:tbl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4.2014 №44-ФЗ «Об участии граждан в охране общественного порядка», Областным Законом от 29.02.2016 №502-ЗС «Об участии граждан в охране общественного порядка на территории Ростовской области», Постановлением Администрации Октябрьского района от 25.12.2018 №1749 «О проведении районного конкурса «Лучший народный дружинник Октябрьского района», в целях пропаганды добровольного участия граждан в охране общественного порядка, повышения эффективности деятельности народных дружин по содействию органам внутренних дел в охране общественного порядка на территории муниципального образования Каменоломненское городское поселение, руководствуясь пп.34 п.1 ст.33 и п.9 ст.4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е «Лучший народный дружинник Каменоломнен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отбору победителей конкурса «Лучший народный дружинник Каменоломненского городского поселения» согласно приложению №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 по вопросам пожарной безопасности, ГО и ЧС – Мухиной С.Н. организовать проведение конкурса на звание «Лучший народный дружинник Каменоломненского городского поселения» и подвести его итоги до 31.01.2019 года, до 05.02.2019 года представить конкурсные материалы в Администрацию Октябрьского района для участия победителей в финальном этапе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         М.С. Симисенко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вопроса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, ГО и ЧС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785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18 №4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нкурсе «Лучший народный дружинни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меноломненского городского поселени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Настоящее Положение устанавливает порядок проведения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ий народный дружинник Каменоломнен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конкур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Участниками конкурса являются народные дружинники из состава народных (казачьих) дружин, внесенные в региональный реестр народных дружин и общественных объединений правоохранительной направленности, участвующие в охране общественного порядка на территории Каменоломненского городского поселения, действующие в соответствии с Федеральным законом от 2 апреля 2014 года №44-ФЗ «Об участии граждан в охране общественного порядка» и  Областным Законом от 29.02.2016г. № 502-ЗС «Об участии граждан в охране общественного порядка на территории Ростов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Организаторами проведения конкурса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дминистрация Каменоломненского город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 №3 МУ МВД России «Новочеркасское» (по согласова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Цели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проводится в цел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я общественного признания, поощрения и распространения положительного опыта деятельности народных дружинников, участвующих в охране общественного порядка на территории город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имулирования населения к участию в деятельности по охране общественного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я высокого уровня взаимодействия органов внутренних дел          (полиции) и иных правоохранительных органов и органов местного самоуправления городского поселения с народными дружинн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рядок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Конкурс проводится по итогам 2018 года и является открыт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Конкурсная комиссия осуществляет сбор и обработку данных по участникам конкурса с последующим рассмотрением материалов и принятием решения на засед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Решение о победителях конкурса принимается конкурс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ей по отбору победителей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Лучший народный дружинник Каменоломненского городского поселени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голос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равенства голосов решающим считается голос председателя конкурсной комиссии. Решение конкурсной комиссии конкурса оформляется протоколом, который подписывается председателем, секретарем и членами конкурсной комиссии, принявшими участие в ее засед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По окончании конкурса, в срок до 05.02.2019 года в Администрацию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победителей в финальном этапе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ются следующие конкурсные материал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шение конкурс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отбору победителей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отоко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ия на победителей конкурса по итогам деятельности народного дружинника за двенадцать месяцев истекшего года с показателями по форме, согласно приложению №1 к настоящему Полож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кеты на победителей отборочного этапа конкурса по форме согласно приложение №2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ачестве дополнительной информации представляются фото-, видеоматериалы, публикации в средствах массовой информации, отзывы граждан и должностных лиц, презентации, иллюстрационные материалы, освещающие деятельность народного дружинни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Организационно-техническую работу конкурсной комиссии осуществляет Администрация Каменоломненского городского поселения (</w:t>
      </w:r>
      <w:r>
        <w:rPr>
          <w:rFonts w:cs="Times New Roman" w:ascii="Times New Roman" w:hAnsi="Times New Roman"/>
          <w:sz w:val="28"/>
          <w:szCs w:val="28"/>
        </w:rPr>
        <w:t>главный специалист по вопросам пожарной безопасности, ГО и Ч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пределение победителей и лауреатов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онкурс проводится в срок до 31.01.2019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Конкурсная комиссия оценивает в баллах каждый показатель критериев оценки деятельности народного дружинника, установленных в приложение №1 к настоящему Положен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 каждые 3 часа выхода народного дружинника на дежурство по охране общественного порядка по приглашению органов внутренних дел (полиции) и иных правоохранительных органов народному дружиннику присваивается 1 балл. В случае если полученное значение показателя содержит дробную часть, балл определяется в соответствии с правилами округления до целого числа;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каждые 3 часа выхода народного дружинника на дежурство по охране общественного порядка при проведении спортивных, культурно-зрелищных и массовых мероприятий по приглашению их организаторов народному дружиннику присваивается 1 балл. В случае если полученное значение показателя содержит дробную часть, балл определяется в соответствии с правилами округления до целого чис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каждые 3 часа выхода народного дружинника на мероприятия по оказанию помощи органам внутренних дел (полиции) и иным правоохранительным органам в поиске лиц, пропавших без вести, народному дружиннику присваивается 1 балл. В случае если полученное значение показателя содержит дробную часть, балл определяется в соответствии с правилами округления до целого чис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каждый факт выявления и предотвращения народным дружинником совместно с правоохранительными органами преступлений народному дружиннику присваивается 10 бал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каждый факт выявления и передачи народным дружинником в правоохранительные органы подтвержденных случаев незаконного оборота наркотических веществ, алкогольной и спиртосодержащей продукции народному дружиннику присваивается 10 бал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каждый факт проведенных народным дружинником совместно с правоохранительными органами проверок лиц, состоящих на профилактических учетах в органах внутренних дел, народному дружиннику присваивается 1 бал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каждый факт проведенных народным дружинником совместно с правоохранительными органами встреч с населением, бесед в общеобразовательных организациях в целях распространения правовых знаний, разъяснения норм поведения в общественных местах народному дружиннику присваивается 10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Конкурсной комиссией определяются один победитель и три лауреата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ем конкурса признается народный дружинник, набравший наибольшую сумму баллов. Лауреатами признаются народные дружинники, имеющие второй, третий и четвертый результаты по сумме набранных баллов и занимающие второе, третье и четвертое ме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Итоги конкурса оформляются решением конкурсной комиссии и утверждаются распоряжением главы Администрации Каменоломненского городского поселения. Заседание конкурной комиссии считается правомочным при наличии не менее двух третей ее чле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равенства баллов победители определяются путем голосования членов конкурной комиссии. В случае равенства голосов решающим считается голос председателя конкурс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конкурсной комиссии оформляется протоколом, который подписывается председателем, секретарем и членами конкурной комиссии, принявшими участие в ее засед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Победитель и лауреаты конкурса уведомляются письменно о результатах конкурса не позднее, чем за неделю до награ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6. Награждение победителя и лауреатов конкурса проводится Администрацией Каменоломненского городского поселения в торжественной обстановк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Результаты проведения конкурса, награждение победителя и лауреатов конкурса публикуются (освещаются)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       С.Н. Мухи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 конкурсе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учший народный дружинник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меноломненского городского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итерии оцен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и народного дружинник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158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6946"/>
        <w:gridCol w:w="2503"/>
      </w:tblGrid>
      <w:tr>
        <w:trPr>
          <w:trHeight w:val="9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зующего деятельность народного дружинник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показателя за период с январ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декабрь 2018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часов, выхода народного дружинника на дежурство по охране общественного порядка по приглашению органов внутренних дел (полиции)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часов выхода народного дружинника на дежурство по охране общественного порядка при проведении спортивных, культурно – зрелищных и массовых мероприятий по приглашению их организаторов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 выхода народного дружинника на мероприятиях по оказанию помощи органам внутренних дел (полиции) и иным правоохранительным органам в поиске лиц, пропавших без вести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фактов установления народным дружинником местонахождения лиц, пропавших без вести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выявленных и предотвращенных народным дружинником совместно с правоохранительными органами административных правонарушений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выявленных и предотвращенных народным дружинником совместно с правоохранительными органами преступлений (указать обстоятельства)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выявленных и переданных народным дружинником в правоохранительные органы подтвержденных фактов незаконного оборота наркотических веществ, алкогольной и спиртосодержащей продукции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оведенных народным дружинником совместно с правоохранительными органами проверок лиц, состоящих на профилактических учетах в органах внутренних дел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оведенных народным дружинником совместно с правоохранительными органами встреч с населением, бесед в общеобразовательных организациях в целях распространения правовых знаний, разъяснения норм проведения в общественных местах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 конкурсе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учший народный дружинник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меноломненского городского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К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 народного дружинника: ________________________ 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товый адрес, контактный телефон народного дружинника: 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народного дружинника: 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работы народного дружинника: 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ость народного дружинника: 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достижения народного дружинника: 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постоянной дислокации народной дружины, членом которой является народный дружинник, почтовый адрес, телефон: 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народной дружины, членом которой является народный дружинник: 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создания народной дружины, членом которой является народный дружинник: ___._____.20____ г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внесения в региональный реестр: _______. _____.20____ г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ж членства в народной дружине: 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___» _______________ 20___ 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            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пись народного дружинника)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</w:p>
    <w:tbl>
      <w:tblPr>
        <w:tblW w:w="3785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18 №46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 xml:space="preserve">по отбору победителей конкур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народный дружинник Каменоломнен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1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81"/>
        <w:gridCol w:w="5812"/>
        <w:gridCol w:w="14"/>
      </w:tblGrid>
      <w:tr>
        <w:trPr/>
        <w:tc>
          <w:tcPr>
            <w:tcW w:w="951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нкурсной комиссии:</w:t>
            </w:r>
          </w:p>
        </w:tc>
      </w:tr>
      <w:tr>
        <w:trPr>
          <w:trHeight w:val="674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жко Андрей Викторович</w:t>
            </w:r>
          </w:p>
        </w:tc>
        <w:tc>
          <w:tcPr>
            <w:tcW w:w="68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</w:tr>
      <w:tr>
        <w:trPr/>
        <w:tc>
          <w:tcPr>
            <w:tcW w:w="9512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ретарь конкурсной комиссии: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Светлана Николаевн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</w:tc>
      </w:tr>
      <w:tr>
        <w:trPr>
          <w:trHeight w:val="351" w:hRule="atLeast"/>
        </w:trPr>
        <w:tc>
          <w:tcPr>
            <w:tcW w:w="9512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нкурсной комиссии: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цев Андрей Александрович</w:t>
            </w:r>
          </w:p>
        </w:tc>
        <w:tc>
          <w:tcPr>
            <w:tcW w:w="68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пенко Екатерина Сергеевн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 по работе с молодежью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льбина Маргарита Станиславовн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пектор ВУС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дкова Лилия Васильевн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инспектор по благоустройству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рков Николай Николаевич</w:t>
            </w:r>
          </w:p>
        </w:tc>
        <w:tc>
          <w:tcPr>
            <w:tcW w:w="68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пектор группы охраны общественного порядка МУ МВД России «Новочеркасское» (по согласованию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       С.Н. Мухин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15:00Z</dcterms:created>
  <dc:creator>Яна Сергеевна</dc:creator>
  <dc:description/>
  <cp:keywords/>
  <dc:language>en-US</dc:language>
  <cp:lastModifiedBy>pc2</cp:lastModifiedBy>
  <cp:lastPrinted>2019-02-04T15:52:00Z</cp:lastPrinted>
  <dcterms:modified xsi:type="dcterms:W3CDTF">2019-02-04T12:55:00Z</dcterms:modified>
  <cp:revision>10</cp:revision>
  <dc:subject/>
  <dc:title/>
</cp:coreProperties>
</file>