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1.12.2015                 </w:t>
        <w:tab/>
        <w:t xml:space="preserve">      №448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ируемым осложнением обстановки с пожарами, ввиду проведения мероприятий, связанных с празднованием Нового года и Рождества Христова, и в соответствии с Федеральным законом от 21.12.1994 № 69-ФЗ «О пожарной безопасности», п.10 и п.11 ч.1 ст.33 и ч.8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21 декабря 2015 года по 15 январ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Каменоломнен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по делопроизводству, архивной работе  Шаповаловой Я.С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1 категории – системному администратору Нестерову М.А. разместить данное постановление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вступает в силу с момента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данного постановления возложить на Колиниченко Б.А. - заместителя Главы администрации, - председателя КЧС и ПБ городского поселения. 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.12.2015 № 44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требования пожарной безопас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олом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реализаци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рук, с лотков, палаток, киосков, авто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едами порчи, не в заводской упак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электрические системы иници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овым (или углекислотным) огнетушителем вместимостью 10 л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мой размером не менее 2 х 1,5 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ой штыковой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р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ью с водой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отсутствии открытого водоема в радиусе опасной зоны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ом с песком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ConsNormal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 по делопроизводству и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Cs w:val="28"/>
        </w:rPr>
        <w:t>архивной работе                                                                     Я.С. Шаповало</w:t>
      </w:r>
      <w:r>
        <w:rPr>
          <w:sz w:val="24"/>
          <w:szCs w:val="24"/>
        </w:rPr>
        <w:t>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1:00Z</dcterms:created>
  <dc:creator>Таня</dc:creator>
  <dc:description/>
  <cp:keywords/>
  <dc:language>en-US</dc:language>
  <cp:lastModifiedBy>User</cp:lastModifiedBy>
  <cp:lastPrinted>2015-12-11T09:21:00Z</cp:lastPrinted>
  <dcterms:modified xsi:type="dcterms:W3CDTF">2015-12-11T06:30:00Z</dcterms:modified>
  <cp:revision>3</cp:revision>
  <dc:subject/>
  <dc:title> </dc:title>
</cp:coreProperties>
</file>