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4084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22.12.2017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446</w:t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12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16 №2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комиссии по предупреждению и ликвидации чрезвычайных ситуаций и обеспечению пожарной безопасности  Каменоломненского городского поселения»</w:t>
            </w:r>
          </w:p>
        </w:tc>
      </w:tr>
    </w:tbl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онно-кадровыми изменениями в Администрации Каменоломненского городского поселения, а также в целях совершенствования деятельности комиссии по предупреждению и ликвидации чрезвычайных ситуаций и обеспечению пожарной безопасности (КЧС и ОПБ) Каменоломненского городского поселения, руководствуясь п.9 ст.4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 Каменоломненского городского поселения»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ть утратившим силу Постановление Администрации Каменоломненского городского поселения № 69 от 10.02.201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 Каменоломненского город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kern w:val="2"/>
          <w:sz w:val="28"/>
          <w:szCs w:val="28"/>
        </w:rPr>
        <w:t>с момента его официального обнародова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М.С. Симисенко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14" w:type="dxa"/>
        <w:jc w:val="left"/>
        <w:tblInd w:w="6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17 №4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Каменоломне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предупреждению и ликвидации чрезвычайных ситуаций и обеспечению пожарной безопасности  Каменоломнен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риложении № 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ункте 3.1 раздела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 Подпункт 3.1.2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2. Разрабатывает и вносит председателю комиссии предложения</w:t>
        <w:br/>
        <w:t>по развитию и обеспечению функционирования поселкового звена областной подсистемы единой государственной системы предупреждения и ликвидации чрезвычайных ситуаци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Абзац первый подпункта 3.1.9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9. Готовит и вносит председателю комиссии предложения о введении для органов управления и сил поселкового звена областной подсистемы единой государственной системы предупреждения и ликвидации чрезвычайных ситуаций или его звеньев: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 Абзац второй подпункта 3.1.13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ит предложения председателю комиссии по вопросам принятия необходимых мер по возмещению ущерба от чрезвычайных ситуаций</w:t>
        <w:br/>
        <w:t>и пожар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 Подпункт 3.1.14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4. Организует работу по подготовке и представлению предложений, аналитических и информационно-справочных материалов председателю комиссии, а также рекомендаций для Администрации Каменоломненского городского поселения по вопросам защиты территории и населения городского поселения от чрезвычайных ситуаций, обеспечения пожарной безопасности, поиска и спасения людей во внутренних водах в границах посел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дпункт 4.1.5 пункта 4.1 раздела 4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5. Вносить в установленном порядке председателю комиссии предложения по вопросам, входящим в компетенцию комиссии и требующим его реш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ункт 5.1 раздела 5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 Возглавляет комиссию председатель комиссии – глава Администрации Каменоломненского городского поселения. Председатель комиссии руководит деятельностью комиссии и несет ответственность за выполнение возложенных на нее задач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разделе 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Абзац третий пункта 6.1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угрозе возникновения (возникновении) чрезвычайной ситуации</w:t>
        <w:br/>
        <w:t>по решению председателя комиссии (а в случае его отсутствия</w:t>
        <w:br/>
        <w:t>или по поручению председателя комиссии – по решению его заместителя) проводятся внеплановые (внеочередные) заседания комисс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Абзац первый пункта 6.3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3. Подготовка необходимых материалов к заседанию комиссии осуществляется Администрацией Каменоломненского городского поселения, организациями и общественными объединениями по вопросам, внесенным ими для рассмотрения на заседании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изложить в редакции: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 2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7.09.2016 №2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3261"/>
        <w:gridCol w:w="1569"/>
        <w:gridCol w:w="15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сенко Максим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меноломненского город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7-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46-80-6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ко Андр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7-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2-564-63-49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9" w:leader="none"/>
                <w:tab w:val="center" w:pos="496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екретарь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а Светл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ПБ, ГО и Ч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7-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8-507-97-0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цкий Александр Михайл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УЖК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4-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959-95-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Алексей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П «Благоустроител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8-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778-72-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Юрий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ОО «Вода и сто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501-50-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а Ольг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«СПЕКТ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3-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511-99-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Роман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Октябрьский ГУП РО «УРСВ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906-57-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Александр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СКО «Максимов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79-40-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пченков Алексей Леонид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 ОП №3 МУ МВД РФ «Новочеркасско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0-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181-73-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Б, ГО и ЧС                                                             С.Н. Мухин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6:00Z</dcterms:created>
  <dc:creator>Яна Сергеевна</dc:creator>
  <dc:description/>
  <cp:keywords/>
  <dc:language>en-US</dc:language>
  <cp:lastModifiedBy>Мухина</cp:lastModifiedBy>
  <cp:lastPrinted>2017-12-25T15:30:00Z</cp:lastPrinted>
  <dcterms:modified xsi:type="dcterms:W3CDTF">2017-12-25T14:28:00Z</dcterms:modified>
  <cp:revision>5</cp:revision>
  <dc:subject/>
  <dc:title/>
</cp:coreProperties>
</file>