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943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0.12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23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на территории Каменоломненского городского поселения особого противопожарного режи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 целях своевременного реагирования на угрозу возникновения</w:t>
      </w:r>
      <w:r>
        <w:rPr>
          <w:rStyle w:val="Postbody1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</w:t>
        <w:softHyphen/>
        <w:t>ных ситуаций природного и техногенного характера, проведения превентивных мероприятий по предупреждению пожаров и возгораний в период подготовки и проведения Ново</w:t>
        <w:softHyphen/>
        <w:t>годних и Рождественских праздников, в соответствии с Федеральным законом от 21.12.1994 № 68-ФЗ  «О защите населения и территорий от чрезвычайных си</w:t>
        <w:softHyphen/>
        <w:t>туаций природного и техногенного характера», постановлением Правительства Российской Федерации от 30.12.2003 № 794 «О единой государственной сис</w:t>
        <w:softHyphen/>
        <w:t>теме предупреждения и ликвидации чрезвычайных ситуаций», постановле</w:t>
        <w:softHyphen/>
        <w:t>нием Правительства Ростовской области от 29.03.2012 № 239 «О территориаль</w:t>
        <w:softHyphen/>
        <w:t>ной (областной) подсистеме единой государственной системы предупреждения и ликвидации чрезвычайных ситуаций», руководствуясь пп.10 и пп.11 п.1 ст.33 и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Каменоломненского городского поселения особый противопожарный режим с 19.12.2018 года по 09.01.2019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Каменоломненского город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ить дополнительные требования пожарной безопасности при распространении и использовании пиротехнических изделий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рекомендации по обеспечению пожарной безопасности в период проведения Новогодних и Рождественских мероприятий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по ЖКХ, строительству и благоустройству - Блажко А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М.С. Симисенко 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8 №4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остранении и использовании пиротехниче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Мухи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8 №4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ЕКОМЕНДАЦИИ </w:t>
        <w:br/>
        <w:t>по обеспечению пожарной безопасности в период проведения Новогодних и Рождествен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31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В целях недопущения пожаров в период проведения Новогодних и Рождественских мероприятий на территории Каменоломненского городского поселения рекомендуется:</w:t>
      </w:r>
    </w:p>
    <w:p>
      <w:pPr>
        <w:pStyle w:val="2"/>
        <w:shd w:fill="auto" w:val="clear"/>
        <w:spacing w:lineRule="exact" w:line="317" w:before="0" w:after="0"/>
        <w:ind w:lef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: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2"/>
        <w:shd w:fill="auto" w:val="clear"/>
        <w:spacing w:lineRule="exact" w:line="317" w:before="0" w:after="0"/>
        <w:ind w:left="1420" w:hanging="7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ответственных лиц на сцене и в зальных помещениях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новогодних праздников использовать помещения, обеспеченные не менее чем двумя рассредоточенными эвакуационными выходами, отвечающими требованиям норм проектирования, не имеющие на окнах решёток и расположенные не выше 2 этажа в зданиях с горючими перекрытиями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</w:rPr>
        <w:t xml:space="preserve">При проведении мероприятий с массовым пребыванием людей в зданиях IV и V степени огнестойкости использовать только помещения, расположенные на </w:t>
      </w:r>
      <w:r>
        <w:rPr>
          <w:rStyle w:val="1pt"/>
          <w:rFonts w:eastAsia="Calibri"/>
        </w:rPr>
        <w:t xml:space="preserve">1-м и </w:t>
      </w:r>
      <w:r>
        <w:rPr>
          <w:rFonts w:cs="Times New Roman" w:ascii="Times New Roman" w:hAnsi="Times New Roman"/>
        </w:rPr>
        <w:t>2-м этажах, а при проведении указанных мероприятий для детей ясельного возраста и детей с нарушением зрения и слуха - только на 1-ом этаже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без электрического освещения мероприятия с массовым участием людей проводить только в светлое время суток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, где установлена ёлка, ковры и ковровые дорожки должны быть убраны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юю ёлку устанавливать на устойчивом основании и не загромождать выход из помещения (ветки ёлки должны находиться на расстоянии не менее 1 метра от стен и потолков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ях применять электрические гирлянды и иллюминацию, имеющие соответствующий сертификат соответствия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минация должна быть выполнена с соблюдением правил эксплуатации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; мощность лампочек не должна превышать 25 Вт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должно быть организовано дежурство ответственных лиц, членов добровольной пожарной дружины, ведомственной или частной пожарной охраны, сотрудников государственного пожарного надзора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где находится ёлка, должно быть обеспечено первичными средствами пожаротушения (огнетушителями)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ери эвакуационных выходов должны свободно открываться в сторону выхода из помещений.</w:t>
      </w:r>
    </w:p>
    <w:p>
      <w:pPr>
        <w:pStyle w:val="2"/>
        <w:shd w:fill="auto" w:val="clear"/>
        <w:spacing w:lineRule="exact" w:line="317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возникновения пожара помещения необходимо обеспечить первичными средствами пожаротушения в местах с массовым пребыванием людей. На этот случай дежурный персонал должен быть проинструктирован под роспись в журнале инструктажей о мерах пожарной безопасности при проведении мероприятий, о месте расположения телефона и первичных средств пожаротушения, по действиям при возникновении пожара и эвакуации людей из здания, а также тушению пожара и сохранности материальных ценностей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чай отключения электроэнергии, у дежурного персонала должны быть электрические фонари.</w:t>
      </w:r>
    </w:p>
    <w:p>
      <w:pPr>
        <w:pStyle w:val="2"/>
        <w:shd w:fill="auto" w:val="clear"/>
        <w:spacing w:lineRule="exact" w:line="322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Style w:val="11"/>
          <w:rFonts w:eastAsia="Calibri"/>
          <w:u w:val="none"/>
        </w:rPr>
        <w:t>В случае возникновения пожара необходимо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903" w:leader="none"/>
        </w:tabs>
        <w:spacing w:lineRule="exact" w:line="322" w:before="0" w:after="0"/>
        <w:ind w:right="40" w:firstLine="709"/>
        <w:jc w:val="both"/>
        <w:rPr/>
      </w:pPr>
      <w:r>
        <w:rPr>
          <w:rFonts w:cs="Times New Roman" w:ascii="Times New Roman" w:hAnsi="Times New Roman"/>
        </w:rPr>
        <w:t>немедленно сообщить об этом в пожарную охрану по телефону – 01, с мобильного телефона - 112 или 101;</w:t>
      </w:r>
    </w:p>
    <w:p>
      <w:pPr>
        <w:pStyle w:val="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о эвакуации людей и тушению пожара первичными средствами;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ить электроэнергию (за исключением систем противопожарной защиты);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ть прибывшие пожарно-спасательные формирования и указать место пожара.</w:t>
      </w:r>
    </w:p>
    <w:p>
      <w:pPr>
        <w:pStyle w:val="2"/>
        <w:shd w:fill="auto" w:val="clear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с массовым пребыванием людей в помещениях запретить: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иротехнические изделия, дуговые прожекторы и свечи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ать ёлку марлей и ватой, не пропитанными огнезащитными составами;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right="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2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гасить свет в помещении во время спектаклей или представлений;</w:t>
      </w:r>
    </w:p>
    <w:p>
      <w:pPr>
        <w:pStyle w:val="2"/>
        <w:shd w:fill="auto" w:val="clear"/>
        <w:tabs>
          <w:tab w:val="clear" w:pos="708"/>
          <w:tab w:val="left" w:pos="879" w:leader="none"/>
        </w:tabs>
        <w:spacing w:lineRule="exact" w:line="322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нарушения установленных норм заполнения помещений людьми;</w:t>
      </w:r>
    </w:p>
    <w:p>
      <w:pPr>
        <w:pStyle w:val="2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740" w:hanging="0"/>
        <w:jc w:val="both"/>
        <w:rPr/>
      </w:pPr>
      <w:r>
        <w:rPr>
          <w:rFonts w:cs="Times New Roman" w:ascii="Times New Roman" w:hAnsi="Times New Roman"/>
        </w:rPr>
        <w:t>одевать детей в костюмы из легкогорючих материалов (марля, вата и прочее);</w:t>
      </w:r>
    </w:p>
    <w:p>
      <w:pPr>
        <w:pStyle w:val="2"/>
        <w:shd w:fill="auto" w:val="clear"/>
        <w:spacing w:lineRule="exact" w:line="322" w:before="0" w:after="0"/>
        <w:ind w:left="20" w:right="4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гневые, покрасочные и другие пожароопасные и взрывопожароопасные работы в период проведения массовых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        С.Н.Мух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2:00Z</dcterms:created>
  <dc:creator>Яна Сергеевна</dc:creator>
  <dc:description/>
  <cp:keywords/>
  <dc:language>en-US</dc:language>
  <cp:lastModifiedBy>pc2</cp:lastModifiedBy>
  <cp:lastPrinted>2018-12-13T09:30:00Z</cp:lastPrinted>
  <dcterms:modified xsi:type="dcterms:W3CDTF">2018-12-13T06:38:00Z</dcterms:modified>
  <cp:revision>4</cp:revision>
  <dc:subject/>
  <dc:title/>
</cp:coreProperties>
</file>