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5.11.2019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392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орядке информирования населения об ограничении водопользования на водных объектах общего пользования, расположенны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и законами от 06.10.2003 № 131–ФЗ «Об общих принципах организации местного самоуправления в Российской Федерации», от 28.11.2015 № 357-ФЗ «О внесении изменений в отдельные законодательные акты Российской Федерации», постановлением Правительства Ростовской области от 23.05.2012 №436 «Об утверждении правил охраны жизни людей на водных объектах Ростовской области», п.29 ст.33 и п.9 ст.46 Устава муниципального образования «Каменоломненское городское поселение», в целях приведения нормативных правовых актов в соответствии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нформирования населения об ограничениях водопользования на водных объектах общего пользования, расположенных на территории Каменоломненского городского поселения, согласно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 по вопросам пожарной безопасности, ГО и Ч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хину С.Н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Style2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оломненского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.11.2019 №39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информирования населения об ограничениях водопользования на водных объектах общего пользования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е Положение разработано в соответствии с Водным кодексом Российской Федерации, Федеральными законами от 06.10.2003 №131–ФЗ «Об общих принципах организации местного самоуправления в Российской Федерации», от 28.11.2015 № 357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товской области от 23.05.2012 №436 «Об утверждении правил охраны жизни людей на водных объектах Ростов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е город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ми принципами, определяющими содержание требований настоящего Положения, является обязательность соблюдения водного законодательства, экологических и санитарно-эпидемиологических норм и правил. 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посел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ные ресурсы –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пользователь – физическое лицо или юридическое лицо, которым предоставлено право пользования водным объектом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потребление – потребление воды из систем водоснабже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и юридических лиц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водных объектов – система мероприятий, направленных на сохранение и восстановление водных объекто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мочия органов местного самоуправления</w:t>
        <w:br/>
        <w:t>в области водных отношени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 полномочиям органов местного самоуправления в отношении водных объектов, находящихся в собственности поселения относя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ладение, пользование, распоряжение такими водными объектам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ер по предотвращению негативного воздействия вод и ликвидации его последств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ер по охране таких водных объект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 полномочиям органов местного самоуправления в области водных отношений, кроме полномочий собственника, предусмотренных частью 2.1 настоящего пункта, относ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населения об ограничениях водопользования на водных объектах общего пользования, расположенных на территории по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граничения водопользования.</w:t>
        <w:b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граничения водопользования на водных объектах общего пользования вводя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в пределах своих полномочий. В соответствии с действующим законодательством при использовании водных объектов общего пользования в целях предотвращения загрязнения, засорения, заиления водных объектов устанавливаются следующие ограничения (запреты)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имать и самовольно устанавливать оборудование и средства обозначения участков водных объектов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водные объекты, на которых водопользование ограничено, приостановлено или запрещено, для целей, на которые введены запреты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ирование населения об ограничениях при использовании водных объектов общего пользования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Информация об ограничении водопользования на водных объектах общего пользования предоставляется жителям Каменоломненского городского поселения следующими способам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на официальном сайте Администрации Каменоломненского городского поселения, на информационных стенда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специальных информационных знаков, устанавливаемых вдоль берегов водных объектов общего пользова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прочного материала. Знаки устанавливаются на видных местах и укрепляются на столбах (деревянных, металлических, железобетонных и др.), врытых в землю, высотой не менее 2,5 мет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ственность за нарушение настоящего Поряд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За нарушение настоящего Порядка ответственность наступает в соответствии с действующим законодательств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       С.Н. Мух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>Яна Сергеевна</dc:creator>
  <dc:description/>
  <cp:keywords/>
  <dc:language>en-US</dc:language>
  <cp:lastModifiedBy>pc2</cp:lastModifiedBy>
  <cp:lastPrinted>2019-12-24T12:02:00Z</cp:lastPrinted>
  <dcterms:modified xsi:type="dcterms:W3CDTF">2019-12-24T09:04:00Z</dcterms:modified>
  <cp:revision>8</cp:revision>
  <dc:subject/>
  <dc:title/>
</cp:coreProperties>
</file>