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5.10.2015                 </w:t>
        <w:tab/>
        <w:t xml:space="preserve">         № 367</w:t>
      </w:r>
      <w:r>
        <w:rPr/>
        <w:t xml:space="preserve"> </w:t>
      </w:r>
      <w:r>
        <w:rPr>
          <w:b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мене особого противопожарного режима на территор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о стабилизацией обстановки с пожарами на территории Каменоломненского городского поселения, в соответствии с Федеральным законом «Об общих принципах организации местного самоуправления в РФ» от 06.10.2003г. № 131-ФЗ, руководствуясь п.10 и п.11 ч.1 ст.33 и ч.8 ст.46 Устава муниципального образования «Каменоломненское городское поселение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на территории Каменоломненского городского поселения с 01.11.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меноломненского городского поселения от 16.03.2015г. № 83 «О введении на территории Каменоломненского городского поселения особого противопожарного режима» счит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(объектов) всех форм собственности, расположенных на территории городского поселения продолжить проведение мероприятий, направленных на предупреждение пожаров, предотвращение гибели и травматизма людей при пожарах, создание условий для успешной ликвидации пожаров на подведомственных территор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пециалисту по вопросам пожарной безопасности, ГО и ЧС администрации Каменоломненского городского поселения подготовить статью в газету об отмене особого противопожарного режи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исту по делопроизводству, архивной работе (Шаповаловой Я.С.)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          В.П. Каколевский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Таня</dc:creator>
  <dc:description/>
  <dc:language>en-US</dc:language>
  <cp:lastModifiedBy>1</cp:lastModifiedBy>
  <dcterms:modified xsi:type="dcterms:W3CDTF">2015-10-26T13:58:00Z</dcterms:modified>
  <cp:revision>2</cp:revision>
  <dc:subject/>
  <dc:title/>
</cp:coreProperties>
</file>