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/>
      </w:pPr>
      <w:r>
        <w:rPr>
          <w:b/>
        </w:rPr>
        <w:t xml:space="preserve">25.01.2018                                 </w:t>
        <w:tab/>
        <w:t xml:space="preserve">    № </w:t>
      </w:r>
      <w:r>
        <w:rPr/>
        <w:t xml:space="preserve"> </w:t>
      </w:r>
      <w:r>
        <w:rPr>
          <w:b/>
        </w:rPr>
        <w:tab/>
        <w:t>35</w:t>
        <w:tab/>
        <w:tab/>
        <w:t xml:space="preserve">               р.п.  Каменоломни</w:t>
      </w:r>
    </w:p>
    <w:p>
      <w:pPr>
        <w:pStyle w:val="Normal"/>
        <w:ind w:right="141" w:firstLine="72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/>
              <w:t xml:space="preserve"> по итогам 2017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Руководствуясь статьями 16, 17 Федерального закона от 06.10.2003 №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от 19.08.2013 № 246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 </w:t>
      </w:r>
      <w:r>
        <w:rPr>
          <w:kern w:val="2"/>
        </w:rPr>
        <w:t>частью 9, статьи 46 Устава муниципального образования «Каменоломненское городское поселение»,</w:t>
      </w:r>
    </w:p>
    <w:p>
      <w:pPr>
        <w:pStyle w:val="Normal"/>
        <w:ind w:right="-1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rFonts w:ascii="Times New Roman CYR" w:hAnsi="Times New Roman CYR" w:cs="Times New Roman CYR"/>
        </w:rPr>
      </w:pPr>
      <w:r>
        <w:rPr/>
        <w:t>1. Утвердить Отчёт об исполнении муниципальной программы Каменоломненского городского поселения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» </w:t>
      </w:r>
      <w:r>
        <w:rPr/>
        <w:t>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 xml:space="preserve">3. </w:t>
      </w:r>
      <w:r>
        <w:rPr>
          <w:kern w:val="2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200"/>
        <w:ind w:right="-1"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" w:firstLine="709"/>
        <w:contextualSpacing/>
        <w:rPr/>
      </w:pPr>
      <w:r>
        <w:rPr/>
        <w:t xml:space="preserve">городского поселения                                                         М.С. Симисенко 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5.01.2018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по итогам 2017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утверждена постановлением Администрации Каменоломненского городского поселения от 26.09.2013 №337 (далее – муниципальная программа). На реализацию муниципальной программы в 2017 году местным бюджетом предусмотрено 304,9 тыс. рублей. Фактическое освоение средств на 01.01.2018 г. составило 303,7 тыс. рублей или 99,6%. Сумма неисполненных бюджетных ассигнований составила 1,2 тыс. рублей за счет экономии денежных средств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1 - «Пожарная безопасность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2 – «Защита от чрезвычайных ситуаций»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На реализацию мероприятий подпрограммы 1 «Пожарная безопасность» (далее – подпрограмма 1) на 2017 год предусмотрено 50,0 тыс. рублей. Фактическое освоение средств на 01.01.2018 составило 49,1 тыс. рублей или 98,2%. Величина неисполненных бюджетных ассигнований составила 0,9 тыс. руб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1 в течение 2017 года все мероприятия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17 год  предусмотрено </w:t>
      </w:r>
      <w:r>
        <w:rPr>
          <w:bCs/>
        </w:rPr>
        <w:t xml:space="preserve">254,9 </w:t>
      </w:r>
      <w:r>
        <w:rPr/>
        <w:t xml:space="preserve">тыс. рублей. Фактическое освоение средств на 01.01.2018 составило </w:t>
      </w:r>
      <w:r>
        <w:rPr>
          <w:bCs/>
        </w:rPr>
        <w:t xml:space="preserve">254,6 </w:t>
      </w:r>
      <w:r>
        <w:rPr/>
        <w:t>тыс. рублей или 99,9%. Величина неисполненных бюджетных ассигнований составила 0,3 тыс. рублей за счет экономии денежных средств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2 в течение 2017 года все мероприятия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Сведения об использовании бюджетных ассигнований на реализацию муниципальной программы представлены в отчете о реализации муниципальной программы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по итогам 2017 года (приложении №1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, обеспечение пожарной безопас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7 года достичь нижеследующих результатов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№ 2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 xml:space="preserve">постановлением Администрации Каменоломненского городского поселения от 26.09.2013 № 337 «Об утверждении 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color w:val="000000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объем ассигнований на 2018 год составляет 310,6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  С.Н. Мухина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right="67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right="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  <w:r>
        <w:rPr>
          <w:sz w:val="24"/>
          <w:szCs w:val="24"/>
        </w:rPr>
        <w:t xml:space="preserve"> по итогам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69"/>
        <w:gridCol w:w="2129"/>
        <w:gridCol w:w="2126"/>
        <w:gridCol w:w="1417"/>
        <w:gridCol w:w="1560"/>
        <w:gridCol w:w="1842"/>
        <w:gridCol w:w="1132"/>
        <w:gridCol w:w="1134"/>
      </w:tblGrid>
      <w:tr>
        <w:trPr>
          <w:tblHeader w:val="true"/>
          <w:trHeight w:val="111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бластного бюджета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лей</w:t>
            </w:r>
          </w:p>
        </w:tc>
      </w:tr>
      <w:tr>
        <w:trPr>
          <w:tblHeader w:val="true"/>
          <w:trHeight w:val="8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ранцевых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left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Приобретено:</w:t>
            </w:r>
          </w:p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ки пожарные (3 шт.), сапоги термостой-кие (3 пары), мотопомпа (1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/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/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8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укава (4 шт.), пожарные гидранты (5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населения по соблюдению требований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-ное обеспечение, противопо-жарная пропаганда и обучение мерам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 рамках подпрограммы  «Пожарная безопасность» муниципаль-ной программы Каменоломненского городского поселения </w:t>
            </w:r>
            <w:r>
              <w:rPr>
                <w:b/>
                <w:sz w:val="24"/>
                <w:szCs w:val="24"/>
              </w:rPr>
              <w:t xml:space="preserve">Октябрьского района </w:t>
            </w:r>
            <w:r>
              <w:rPr>
                <w:b/>
                <w:sz w:val="24"/>
                <w:szCs w:val="24"/>
                <w:lang w:eastAsia="en-US"/>
              </w:rPr>
              <w:t>«Защита населения и территории от чрезвычай-ных ситуаций, обеспечение пожарной безопас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/>
            </w:pPr>
            <w:r>
              <w:rPr>
                <w:b/>
                <w:sz w:val="24"/>
                <w:szCs w:val="24"/>
              </w:rPr>
              <w:t>поддержание высокой готовности сил и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firstLine="43"/>
              <w:jc w:val="left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b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firstLine="6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5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254,6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ое реагирование на возникающие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-ности сил и средст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учение должностны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оперативности реагирования спасательных подразд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территории поселения аварийно-спасательной службой г.Шах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уровень оперативности реагирования спасательных подразд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по вопросам ПБ, ГО и ЧС - М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сил и средств по предупреждению и ликвидаци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ка для своевремен-ного доведения информации об угрозе и возникно-вен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firstLine="720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на СМС оповещение на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7"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ка для своевремен-ного доведения информации об угрозе и возникно-вении ЧС</w:t>
            </w:r>
          </w:p>
          <w:p>
            <w:pPr>
              <w:pStyle w:val="Normal"/>
              <w:widowControl w:val="false"/>
              <w:autoSpaceDE w:val="false"/>
              <w:ind w:right="-14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25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по вопросам ПБ, ГО и ЧС - Мухина С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имизация социального и экономического ущерба, наноси-мого населению, экономике и природной среде от чрезвычайных ситуаций природного и техногенного характера, пожаров и происшествий на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9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28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                                         С.Н. Мухина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470"/>
        <w:gridCol w:w="2354"/>
        <w:gridCol w:w="1573"/>
        <w:gridCol w:w="1837"/>
        <w:gridCol w:w="2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Пожарная безопасность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Normal"/>
              <w:ind w:right="-142" w:firstLine="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                                         С.Н. Мухин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rFonts w:eastAsia="Calibri"/>
          <w:color w:val="000000"/>
          <w:lang w:eastAsia="en-US"/>
        </w:rPr>
        <w:t>за 2017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9 целевых показателей (индикаторов)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80/8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40/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5/5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1100</w:t>
      </w:r>
      <w:r>
        <w:rPr>
          <w:rFonts w:eastAsia="Calibri"/>
          <w:color w:val="000000"/>
          <w:lang w:val="en-US"/>
        </w:rPr>
        <w:t>/1</w:t>
      </w:r>
      <w:r>
        <w:rPr>
          <w:rFonts w:eastAsia="Calibri"/>
          <w:color w:val="000000"/>
        </w:rPr>
        <w:t>110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10/1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70/7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4/4=1.</w:t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9=0,11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11х9 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spacing w:lineRule="auto" w:line="276"/>
        <w:ind w:left="707" w:right="0" w:firstLine="1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303,7 х1/</w:t>
      </w:r>
      <w:r>
        <w:rPr/>
        <w:t xml:space="preserve">304,9 </w:t>
      </w:r>
      <w:r>
        <w:rPr>
          <w:rFonts w:eastAsia="Calibri"/>
          <w:color w:val="000000"/>
        </w:rPr>
        <w:t>=0,99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 xml:space="preserve"> данная программа имеет </w:t>
      </w:r>
      <w:r>
        <w:rPr/>
        <w:t>запланированный</w:t>
      </w:r>
      <w:r>
        <w:rPr>
          <w:rFonts w:eastAsia="Calibri"/>
          <w:color w:val="000000"/>
        </w:rPr>
        <w:t xml:space="preserve">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autoSpaceDE w:val="false"/>
        <w:ind w:right="140" w:firstLine="720"/>
        <w:rPr/>
      </w:pPr>
      <w:r>
        <w:rPr/>
        <w:t>по вопросам ПБ, ГО и ЧС                                                                   С.Н. Мухина</w:t>
      </w:r>
    </w:p>
    <w:sectPr>
      <w:footerReference w:type="default" r:id="rId6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94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94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94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94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0:00Z</dcterms:created>
  <dc:creator>Пользователь</dc:creator>
  <dc:description/>
  <cp:keywords/>
  <dc:language>en-US</dc:language>
  <cp:lastModifiedBy>pc2</cp:lastModifiedBy>
  <cp:lastPrinted>2018-03-16T09:22:00Z</cp:lastPrinted>
  <dcterms:modified xsi:type="dcterms:W3CDTF">2018-03-16T06:22:00Z</dcterms:modified>
  <cp:revision>12</cp:revision>
  <dc:subject/>
  <dc:title> </dc:title>
</cp:coreProperties>
</file>