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47"/>
        <w:gridCol w:w="3827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27.09.2018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334 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2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создания и использования муниципального резерва материальных ресурсов для ликвидации чрезвычайных ситуаций муниципального характера 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04 №256-ЗС «О защите населения и территорий от чрезвычайных ситуаций межмуниципального и регионального характера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товской области от 02.07.2012 № 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Каменоломненского городского поселения от </w:t>
      </w:r>
      <w:r>
        <w:rPr>
          <w:rFonts w:cs="Times New Roman" w:ascii="Times New Roman" w:hAnsi="Times New Roman"/>
          <w:sz w:val="28"/>
          <w:szCs w:val="28"/>
        </w:rPr>
        <w:t>27.09.2018 №333 «О муницип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вене территориальной (областной) подсистемы единой государственной системы предупреждения и ликвидации чрезвычайных ситуаций»</w:t>
      </w:r>
      <w:r>
        <w:rPr>
          <w:rFonts w:cs="Times New Roman" w:ascii="Times New Roman" w:hAnsi="Times New Roman"/>
          <w:sz w:val="28"/>
          <w:szCs w:val="28"/>
        </w:rPr>
        <w:t>, руководствуясь пп.10, пп.26 п.1 ст.33 и п.9 ст.4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«Каменоломнен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 и использования муниципального резерва материальных ресурсов для ликвидации чрезвычайных ситуаций муниципального характера согласно приложению № 1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менкла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ъемы муниципального резерва материальных ресурсов для ликвидации чрезвычайных ситуаций муниципального характера согласно приложению № 2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за счет средств местного бюджета на создание, хранение, использование и восполнение резерва материальных ресурсов для ликвидации чрезвычайных ситуаций муниципального характера производить в пределах утвержденных бюджетных ассигнований на очередной финансовый год в соответствии с порядком исполнения местного бюджет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учреждений и организаций всех форм собственности, расположенных на территории Каменоломненского городского поселения принять соответствующие правовые акты по вопросам создания и использования резервов материальных ресурсов для ликвидации чрезвычайных ситуац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первой категории контрактному управляющему Администрации Каменоломненского городского поселения (Сережниковой Т.С.) в течении месяца после утверждения номенклатуры обеспечить заключение договоров на экстренную поставку (продажу) материальных ресурсов для ликвидации чрезвычайных ситуаций муниципального характера либо договоров с отложенным сроком исполнения с организациями, имеющими эти ресурсы в постоянном наличии, в соответствии с действующим законодательство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Администрации Каменоломненского городского поселения от 12.03.2010 № 62 «О порядке создания и использования резерва материальных ресурсов Каменоломненского городского поселения для ликвидации чрезвычайных ситуаций муниципального характера», от 13.11.2013 № 407 «Об утверждении номенклатуры и объемов резервов материальных ресурсов для ликвидации чрезвычайных ситуаций и осуществлению контроля за их созданием, хранением, использованием и восполнением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kern w:val="2"/>
          <w:sz w:val="28"/>
          <w:szCs w:val="28"/>
        </w:rPr>
        <w:t>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А.В.Блажко </w:t>
      </w:r>
      <w:r>
        <w:br w:type="page"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414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9.2018 №3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ния и использования муниципального резерва материальных ресурсов для ликвидации чрезвычайных ситуаций муниципального характер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04 №256-ЗС «О защите населения и территорий от чрезвычайных ситуаций межмуниципального и регионального характера»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товской области от 02.07.2012 № 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Каменоломненского городского поселения от </w:t>
      </w:r>
      <w:r>
        <w:rPr>
          <w:rFonts w:cs="Times New Roman" w:ascii="Times New Roman" w:hAnsi="Times New Roman"/>
          <w:sz w:val="28"/>
          <w:szCs w:val="28"/>
        </w:rPr>
        <w:t>27.09.2018 №333 «О муницип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вене территориальной (областной) подсистемы единой государственной системы предупреждения и ликвидации чрезвычайных ситуаций»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основные принципы создания, хранения, использования и восполнения муниципального резерва материальных ресурсов для ликвидации чрезвычайных ситуаций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 (далее - резер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 может использоваться на иные цели, не связанные с ликвидацией чрезвычайных ситуаций, только на основании нормативного правового акта Администрации Каменоломнен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 в соответствии с номенклатурой и объемами муниципального резерва материальных ресурсов для ликвидации чрезвычайных ситуаций муниципаль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6"/>
      <w:bookmarkEnd w:id="0"/>
      <w:r>
        <w:rPr>
          <w:rFonts w:cs="Times New Roman" w:ascii="Times New Roman" w:hAnsi="Times New Roman"/>
          <w:sz w:val="28"/>
          <w:szCs w:val="28"/>
        </w:rPr>
        <w:t>Вместо приобретения и хранения материальных ресурсов допускается заключение договоров на экстренную их поставку (продажу) либо договор с отложенным сроком исполнения с организациями, имеющими эти ресурсы в постоянном наличии,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ние, хранение и восполнение резерва осуществляются за счет средств бюджета Каменоломненского городского поселения, а также за счет внебюджетных источ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 финансовых средств, необходимых для приобретения недостающих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юджетная заявка для включения материальных ресурсов в резерв на планируемый год представляется главным специалистом по вопросам пожарной безопасности, ГО и ЧС в службу экономики и финансов Администрации поселения в течении месяца после утверждения номенклатуры и далее ежегодно в сроки формирования проекта бюджета на очередной финансовый год и плановый период для рассмотрения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ункции по созданию, размещению, хранению и восполнению резерва возлагаются на Администрацию Каменоломнен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Каменоломненского городского поселения является Заказчиком материальных ресурсов резерва на поставк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, товаров первой необходимости, нефтепродуктов, топливных ресурсов и средств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для восстановления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и оборудования для жилищно-коммунального хозяйства, строительных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имущества, медицинской техники, лекарствен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щее руководство созданием, хранением, использованием резерва осуществляет заместитель главы Администрации по ЖКХ, строительству и благоустрой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тодическое обеспечение создания резерва осуществляет главный специалист по вопросам ПБ, ГО и ЧС Администрации Каменоломненского городского поселения в пределах своих полномочий и в порядке, установленном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Материальные ресурсы, входящие в состав резерва, кроме материальных ресурсов, указанных в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зависимо от места их размещения являются муниципальной собственностью Каменоломнен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 независимо от формы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Каменоломнен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ыпуск материальных ресурсов из резерва осуществляется по распоряжению главы Администрации Каменоломненского городского поселения или лица, его замещающего. Проекты распоряжений готовятся комиссией по предупреждению и ликвидации чрезвычайных ситуаций и обеспечению пожарной безопасности Каменоломненского городского поселения на основании обращений организаций и главного специалиста по вопросам ПБ, ГО и 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спользование резерва осуществляется на безвозмездной или возмездной осно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на территории Каменоломненского городского поселения чрезвычайной ситуации техногенного характера расходы на использование материальных ресурсов резерва возмещаются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еревозка материальных ресурсов, входящих в состав резерва, в целях ликвидации чрезвычайных ситуаций осуществляется транспортными организациями в соответствии с заключенными договор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целевом использовании выделенных из резерва материальных ресурсов готовят организации и предприятия, которым они выделены. Документы, подтверждающие целевое использование материальных ресурсов, представляются в Администрацию Каменоломненского городского поселения в течение одного месяца со дня рассмотрения обращения о выделении из резерва материальных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осполнение материальных ресурсов резерва, использованных при ликвидации чрезвычайных ситуаций, осуществляется за счет средств, указанных в распоряжении главы Администрации Каменоломненского городского поселения о выделении материальных ресурсов из резер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ПБ, ГО и ЧС                                                            С.Н. Мухина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414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9.2018 №3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МЕНКЛАТУР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ъемы муниципального резерва материальных ресурсов для ликвидации чрезвычайных ситуаций муниципального характе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556"/>
        <w:gridCol w:w="1815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. ГОРЮЧЕ-СМАЗОЧНЫ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ое топли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а и смаз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. СТРОИТЕЛЬНЫЕ МАТЕРИАЛЫ ВОССТАНОВЛЕНИЯ ДОРОГ, МОСТОВ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 2.1.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ум (гудро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 2.2. Констр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ы железобетонные дорож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и пролетные строительные – 15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и-оболоч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I. СТРОИТЕЛЬНЫЕ МАТЕРИАЛЫ ДЛЯ ОКАЗАНИЯ ПОМОЩИ НАСЕЛ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кругл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пиле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рои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 арматур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 кровель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ы разного диамет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и раз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и шифер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лока крепеж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вижки чугун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ы раз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V. ПРОДОВОЛЬСТВИЕ (БАКАЛЕЯ, КОНСЕР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ые консерв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олоч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ие (хлеб, му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 1 сорта (сухар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 2 сор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раз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. ПОС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су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. МЯГКИЙ ИНВЕНТ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 постельного бель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I. МОЮЩИЕ СРЕ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II. АВАРИЙНО-СПАСАТЕЛЬНЫЕ ИНСТРУМЕНТЫ И ТЕХ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ы плотницк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штыков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варочный аппа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пи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арь осветитель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-пассажирский автомоби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X. СРЕДСТВА ЗАЩИ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газ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ирато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и медицинск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левые повяз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ПБ, ГО и ЧС                                                            С.Н. Мухи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  <w:lang w:eastAsia="ko-KR"/>
    </w:rPr>
  </w:style>
  <w:style w:type="character" w:styleId="12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;base=RZB;n=200121;fld=134;dst=100092" TargetMode="External"/><Relationship Id="rId4" Type="http://schemas.openxmlformats.org/officeDocument/2006/relationships/hyperlink" Target="https://login.consultant.ru/link/?req=doc;base=RZB;n=12293;fld=134;dst=100015" TargetMode="External"/><Relationship Id="rId5" Type="http://schemas.openxmlformats.org/officeDocument/2006/relationships/hyperlink" Target="https://login.consultant.ru/link/?req=doc;base=RLAW186;n=69575;fld=134" TargetMode="External"/><Relationship Id="rId6" Type="http://schemas.openxmlformats.org/officeDocument/2006/relationships/hyperlink" Target="https://login.consultant.ru/link/?req=doc;base=RLAW186;n=64481;fld=134;dst=100066" TargetMode="External"/><Relationship Id="rId7" Type="http://schemas.openxmlformats.org/officeDocument/2006/relationships/hyperlink" Target="https://login.consultant.ru/link/?req=doc;base=RLAW186;n=78204;fld=134;dst=100009" TargetMode="External"/><Relationship Id="rId8" Type="http://schemas.openxmlformats.org/officeDocument/2006/relationships/hyperlink" Target="https://login.consultant.ru/link/?req=doc;base=RLAW186;n=65059;fld=134;dst=100055" TargetMode="External"/><Relationship Id="rId9" Type="http://schemas.openxmlformats.org/officeDocument/2006/relationships/hyperlink" Target="https://login.consultant.ru/link/?req=doc;base=RLAW186;n=45587;fld=134" TargetMode="External"/><Relationship Id="rId10" Type="http://schemas.openxmlformats.org/officeDocument/2006/relationships/hyperlink" Target="https://login.consultant.ru/link/?req=doc;base=RZB;n=200121;fld=134;dst=100092" TargetMode="External"/><Relationship Id="rId11" Type="http://schemas.openxmlformats.org/officeDocument/2006/relationships/hyperlink" Target="https://login.consultant.ru/link/?req=doc;base=RZB;n=12293;fld=134;dst=100015" TargetMode="External"/><Relationship Id="rId12" Type="http://schemas.openxmlformats.org/officeDocument/2006/relationships/hyperlink" Target="https://login.consultant.ru/link/?req=doc;base=RLAW186;n=69575;fld=134" TargetMode="External"/><Relationship Id="rId13" Type="http://schemas.openxmlformats.org/officeDocument/2006/relationships/hyperlink" Target="https://login.consultant.ru/link/?req=doc;base=RLAW186;n=64481;fld=134;dst=100066" TargetMode="External"/><Relationship Id="rId14" Type="http://schemas.openxmlformats.org/officeDocument/2006/relationships/hyperlink" Target="https://login.consultant.ru/link/?req=doc;base=RLAW186;n=78204;fld=134;dst=100009" TargetMode="External"/><Relationship Id="rId15" Type="http://schemas.openxmlformats.org/officeDocument/2006/relationships/hyperlink" Target="https://login.consultant.ru/link/?req=doc;base=RLAW186;n=65059;fld=134;dst=100055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35:00Z</dcterms:created>
  <dc:creator>Яна Сергеевна</dc:creator>
  <dc:description/>
  <cp:keywords/>
  <dc:language>en-US</dc:language>
  <cp:lastModifiedBy>pc2</cp:lastModifiedBy>
  <cp:lastPrinted>2018-10-04T11:27:00Z</cp:lastPrinted>
  <dcterms:modified xsi:type="dcterms:W3CDTF">2018-10-04T08:27:00Z</dcterms:modified>
  <cp:revision>14</cp:revision>
  <dc:subject/>
  <dc:title/>
</cp:coreProperties>
</file>