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46"/>
          <w:szCs w:val="4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94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lang w:eastAsia="ru-RU"/>
              </w:rPr>
              <w:t>27.09.2018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lang w:eastAsia="ru-RU"/>
              </w:rPr>
              <w:t>332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2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оддержании устойчивого функционирования организаций Каменоломненского городского поселения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т 21.12.1994г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68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№ 28-ФЗ «О гражданской обороне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товской области от 02.07.2012 № 551 «О поддержании устойчивого функционирования организаций Ростовской области», руководствуясь пп.26 п.1 ст.33 и п.9 ст.46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а муниципального образования «Каменоломненское городское поселение» и в целях разработки и осуществления мер, направленных на сохранение объектов, необходимых для устойчивого функционирования экономики и выживания населения в военное врем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комиссию по повышению устойчивого функционирования организаций, расположенных на территории Каменоломненского город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w:anchor="Par5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ста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ссии по повышению устойчивого функционирования организаций, расположенных на территории Каменоломненского городского поселения (приложение № 1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w:anchor="Par1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комиссии по повышению устойчивого функционирования организаций, расположенных на территории Каменоломненского городского поселения (приложение № 2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w:anchor="Par24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й и учреждений, обеспечивающих надежность функционирования систем и источников газо-, энерго- и водоснабжения в условиях мирного и военного времени (приложение № 3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w:anchor="Par35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ла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оприятий по повышению устойчивого функционирования Каменоломненского городского поселения (приложение № 4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овать руководителям организаций и учреждений, внесенных в </w:t>
      </w:r>
      <w:hyperlink w:anchor="Par24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приложением № 3 настоящего постановления, в срок до 01.11.2018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постоянно действующие комиссии по повышению устойчивого функционирования организац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казом по организации состав и </w:t>
      </w:r>
      <w:hyperlink w:anchor="Par1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комиссии по повышению устойчивого функционирова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ть план работы комиссии по повышению устойчивого функционирования организации (в дальнейшем ежегодно на 01.01 текущего года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ать план мероприятий по повышению устойчивого функционирования организации на год (в дальнейшем ежегодно на 01.01 текущего года, по </w:t>
      </w:r>
      <w:hyperlink w:anchor="Par35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№ 4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ить вышеперечисленные разработанные документы в Администрацию Каменоломненского городского поселения главному специалисту по вопросам ПБ, ГО и ЧС (Мухиной С.Н.). В дальнейшем представлять документы ежегодно в срок до 15 декабря текущего го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ть создание дублирующих (резервных) источников энергоснабжения и водоснабжения, необходимых запасов материально-технических средств для работы организации в военное время и чрезвычайных ситуациях мирного времен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ому специалисту по вопросам ПБ, ГО и ЧС (Мухиной С.Н.) ежегодно уточнять перечень организаций, имеющих мобилизационные задания, а также обеспечивающих жизнедеятельность населения в условиях мирного и военного времени (в дальнейшем по состоянию на 01.01 текущего года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руководителям всех организаций, расположенных на территории Каменоломненского городского поселения, вне зависимости от форм собственности, обеспечить на основе типового перечня разработку комплекса организационных и инженерно-технических мероприятий по устойчивой работе организаций (</w:t>
      </w:r>
      <w:hyperlink w:anchor="Par4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 №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и силу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Каменоломненского городского поселения от 18.07.2013 №197 «О повышении устойчивого функционирования организаций в чрезвычайных ситуациях расположенных на территории Каменоломненского городского поселения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Каменоломненского городского поселения от 18.07.2013 №198 «О комиссии по повышению устойчивого функционирования организаций, расположенных на территории Каменоломнен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данного постановления возложит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заместителя главы Администрации по ЖКХ, строительству и благоустрой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родского поселения                                                                             А.В.Блажко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.09.2018 №332</w:t>
            </w:r>
          </w:p>
        </w:tc>
      </w:tr>
    </w:tbl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ОСТАВ</w:t>
        <w:br/>
        <w:t>комиссии по повышению устойчивого функционирования организаций, расположенных на территории Каменоломненского городского поселения</w:t>
      </w:r>
    </w:p>
    <w:tbl>
      <w:tblPr>
        <w:tblW w:w="16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6095"/>
        <w:gridCol w:w="6693"/>
      </w:tblGrid>
      <w:tr>
        <w:trPr>
          <w:trHeight w:val="36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33" w:hanging="13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главы Администрации по ЖКХ, строительству и благоустройству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right="-70" w:hanging="13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хина Светл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right="72" w:hanging="1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лавный специалист по вопросам пожарной безопасности, ГО и ЧС     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нтемирова 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ный специалист по вопросам земельных, имущественных отношений, бытового обслуживания и торговли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йка Олег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. начальника 68 ПСЧ ФГКУ «13 отряд ФПС по РО» (по согласованию)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зарев Роман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ный инженер филиала АО «Донэнерго» КРЭС (по согласованию)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адаев Борис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главный инженер филиала «Октябрьский» ГУП РО «УРСВ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цвания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амбул Сило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ный инженер филиал ПАО «Газпром газораспределение Ростов-на-Дону» в г.Шахты (по согласованию)</w:t>
            </w:r>
          </w:p>
        </w:tc>
        <w:tc>
          <w:tcPr>
            <w:tcW w:w="669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ицкий А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ООО «УЖКХ» (по согласованию)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пич Серг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. главного врача МБУЗ «ЦРБ» по мобилизационной работе, ГО и ЧС (по согласованию)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нышев Алексей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директор МП «Благоустроитель» 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сильченко Юр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ООО «Вода и стоки» (по согласованию)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тников Владими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ный инженер ЛТЦ Октябрьского района МЦТЭТ г.Новочеркасск Ростовского филиала ПАО «Ростелеком» (по согласованию)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ипченков Алексей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астковый уполномоченный полиции (по согласованию)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ам ПБ, ГО и ЧС                                                                     С.Н. Мух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.09.2018 №332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омиссии по повышению устойчивого функционирования организаций, расположенных на территории Каменоломненского городского посел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Комиссия по повышению устойчивого функционирования организаций, расположенных на территории Каменоломненского городского поселения (далее - комиссия), создается в соответствии с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2.02.1998 №28-ФЗ «О гражданской обороне»,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целях организации планирования и координации выполнения мероприятий по повышению устойчивого функционирования предприятий, организаций, учреждений и систем жизнеобеспечения Каменоломненского городского поселения в условиях чрезвычайных ситуаций природного и техногенного характера, а также в условиях военного времен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омиссия является постоянно действующим, координирующим, консультирующим и рабочим органом в мирное и военное врем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своей работе комиссия руководствуе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и закона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азами и распоряжениями Президента Российской Федер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ями и распоряжениями Правительства Российской Федер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ластными законами, постановлениями и распоряжениями Губернатора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ями и распоряжениями главы Администрации Каменоломненского городского посе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стоящим Положение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дачи комисс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сновной задачей комиссии является организация работы по повышению устойчивости функционирования организаций, предприятий и учреждений Каменоломненского городского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Каменоломненского городского поселения и создания оптимальных условий для восстановления нарушенного 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и функционировании муниципального звена территориальной подсистемы единой государственной системы предупреждения и ликвидации чрезвычайных ситуаций (РСЧС) на комиссию возлагае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В режиме повседневной деятельност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ординация работы руководящего состава и органов управления территориальных звеньев РСЧС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 за подготовкой организаций, предприятий и учреждений, расположенных на территории Каменоломненского городского поселения, к работе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за увязкой этих мероприятий со схемами планировки Каменоломненского городского поселения, проектами строительства, реконструкции объектов и модернизации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работы по комплексной оценке состояния, возможностей и потребностей всех организаций, предприятий и учреждений Каменоломненского городского поселения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результатов исследований по устойчивости, выполненных в интересах экономики Каменоломненского городского поселения, и подготовка предложений о целесообразности практического осуществления выработанных мероприят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проверках состояния гражданской обороны на предприятиях (в учреждениях и организациях)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Каменоломненского городского поселения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в план гражданской обороны городского поселения (по вопросам устойчивост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контроля за созданием и использованием резервов финансовых и материально-технических, продовольственных, медицинских, средств индивидуальной защиты и иных средств для ликвидации чрезвычайных ситуаций и в целях организации выполнения мероприятий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ние главы Администрации Каменоломненского городского поселения о результатах контроля и о состоянии готовности экономики к функционированию в экстремальных условия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В режиме повышенной готовност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При переводе организаций, предприятий и учреждений Каменоломненского городского поселения на работу по планам военного времен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бщение необходимых данных по вопросам устойчивости для принятия решения по переводу организаций, предприятий и учреждений Каменоломненского городского поселения на работу по планам военного времен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4. В режиме чрезвычайной ситуа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анализа состояния и возможностей важнейших организаций, предприятий, учреждений и отраслей экономики Каменоломненского городского поселения в цел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бщение данных обстановки и подготовки предложений главе Администрации Каменоломненского городского поселения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Каменоломненского городского поселения, обеспечения жизнедеятельности населения, а также проведения аварийно-восстановитель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Свои задачи по повышению устойчивости функционирования организаций, предприятий и учреждений Каменоломненского городского поселения в чрезвычайных ситуациях комиссия выполняет в тесном взаимодействии с комиссией по предупреждению и ликвидации чрезвычайных ситуаций и обеспечению пожарной безопасности Каменоломненского городского поселения, Администрацией Каменоломненского городского поселения, а также с органами военного командования, органами Министерства внутренних дел и Федеральной службы безопасности и другими заинтересованными органам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рганизация работы комисс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Комиссия осуществляет свою деятельность в соответствии с планом, утвержденным председателем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Заседания комиссии проводит ее председатель по мере необходимости, но не реже двух раз в г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Решения комиссии принимаются простым большинством голосов присутствующих на заседании членов комиссии и оформляются в виде протокола, который подписывается председателем комиссии и секретарем комиссии. В случае равенства голосов решающим является голос председателя комисс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ава комисс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давать поручения главы Администрации Каменоломненского городского поселения, направленные на повышение устойчивости функционирования организаций, предприятий и учреждений Каменоломненского городского поселения, всем руководителям объектов экономик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авливать проекты постановлений и распоряжений главы Администрации Каменоломненского городского поселения по вопросам повышения устойчивости функционирования объектов экономики, как материального производства, так и непроизводственной сфер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рашивать от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 Каменоломненского городского посе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ать от руководителей организаций, предприятий и учреждений материалы, необходимые для изучения и выработки предложений, относящихся к компетенц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влекать к участию в рассмотрении отдельных вопросов устойчивости специалистов Администрации Каменоломненского городского поселения, научно-исследовательских и других организаций, предприятий и учрежд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влекать к участию в подготовке отдельных вопросов специалистов органов надзора и контро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вать заключения и рекомендации по предложениям в проекты планов организаций и в планы гражданской обороны этих организаций, направленные на повышение устойчивого функционирования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слушивать должностных лиц организаций, предприятий и учреждений Каменоломненского городского поселения по вопросам устойчивости, проводить в установленном порядке совещания с представителями этих организаций, предприятий и учрежд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рядок формирования и деятельность комисс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Комиссия создается, реорганизуется и управляется главой Администрации Каменоломненского город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Комиссия состоит из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прав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ленов комиссии - группы планирования и предлож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Управление комиссии по устойчивости осуществляет председатель - заместитель главы Администрации по ЖКХ, строительству и благоустройств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Состав членов комиссии (группы планирования и контроля) формируется из специалистов Администрации Каменоломненского городского поселения, руководящего состава предприятий, учреждений и организаций Каменоломненского город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Комиссия проводит плановые заседания или совещания не менее двух раз в год, или в случаях, связанных с решением возникших чрезвычайных ситуаций техногенного и природного характера, решение принимается большинством голосов присутствующих. Материалы должны быть представлены в комиссию (секретарю комиссии) не позднее чем за 10 дней до даты проведения планового засед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ях секретарем ведется протокол, в котором указывается его номер, дата, фамилии присутствующих членов комиссии и приглашенных лиц, перечисляются рассматриваемые вопросы, излагается краткое содержание докладов, выступлений, формируются решения и указывается распределение голосов при принятии решения. Протокол заседания или совещания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-техническая работа по подготовке, проведению и реализации принятого решения на заседании или совещании возлагается на секретаря или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Комиссия взаимодействует с отделом по мобилизационной работе Администрации Октябрьского района, главным специалистом по ПБ, ГО и ЧС Администрации Каменоломненского городского поселения по вопроса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и и организации проведения мероприятий по первоочередному жизнеобеспечению населения в военное время и в случаях чрезвычайных ситуаций в мир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я мероприятий по подготовке населения к эвакуации и размещению его в безопасные районы Каменоломне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Комиссия согласовывает с военным командованием, отделом по мобилизационной работе Администрации Октябрьского район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по использованию в военное время коммуникаций, средств транспорта, каналов связи загородной зон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и материалы по созданию устойчивых систем управления, связи, оповещения, а также сети наблюдения и лабораторного контроля (СНЛК), развед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и материалы по планированию, подготовке и проведению эвакуационных мероприят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на организацию медицинской и другой помощи пострадавшему населен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При проведении внепланового (внеочередного) заседания комиссии или при рассмотрении внезапно возникшей чрезвычайной ситуации документы представляются к началу его проведения. План проведения заседания комиссии готовит секретарь комиссии, утверждает председатель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ый план проведения заседания комиссии доводится до членов комиссии и приглашенных на заседание не менее чем за три дня до начала заседания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Вся работа комиссии организуется и проводится в соответствии с требованиями по обеспечению сохранения государственной тайны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ам ПБ, ГО и ЧС                                                                     С.Н. Мухи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.09.2018 №332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учреждений, обеспечивающих надежность функционирования систем и источников газо-, энерго- и водоснабжения в условиях мирного и военного времен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едприятий, организаций и учреждений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риятия жизнеобеспе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илиал «Октябрьский» ГУП РО «УРС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Вода и сток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лиал АО «Донэнерго» КРЭ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ЖК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лиал ПАО «Газпром газораспределение Ростов-на-Дону» в г.Шахт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риятия, организации и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З «ЦРБ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П «Благоустроител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ГУП РО «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shd w:fill="FFFFFF" w:val="clear"/>
              </w:rPr>
              <w:t>Октябрьско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shd w:fill="FFFFFF" w:val="clear"/>
              </w:rPr>
              <w:t>ДРС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МУП Октябрьского района «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shd w:fill="FFFFFF" w:val="clear"/>
              </w:rPr>
              <w:t>Промтрансснаб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shd w:fill="FFFFFF" w:val="clear"/>
              </w:rPr>
              <w:t>МП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зированная служба по вопросам похоронного дела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shd w:fill="FFFFFF" w:val="clear"/>
              </w:rPr>
              <w:t>» Каменоломненского город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ТЦ Октябрьского района МЦТЭТ г.Новочеркасск Ростовского фил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Видеотон-Альф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О Редакция газеты «Сельский вест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Полиграфический комплекс ЭСМА-ПРИН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Еврод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 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ам ПБ, ГО и ЧС                                                                     С.Н. Мухин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4034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Приложение №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т 27.09.2018 №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96.6pt;mso-wrap-distance-left:9pt;mso-wrap-distance-right:0pt;mso-wrap-distance-top:0pt;mso-wrap-distance-bottom:0pt;margin-top:10pt;mso-position-vertical-relative:text;margin-left:5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/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риложение №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т 27.09.2018 №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й по повышению устойчивого функционирования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еноломненского городского поселения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28"/>
        <w:gridCol w:w="1587"/>
        <w:gridCol w:w="1360"/>
        <w:gridCol w:w="2014"/>
        <w:gridCol w:w="1984"/>
        <w:gridCol w:w="1701"/>
        <w:gridCol w:w="1870"/>
        <w:gridCol w:w="16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ланируем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лекаемые силы и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ые затра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 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ам ПБ, ГО и ЧС                                                                                                                                   С.Н. Мух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.09.2018 №332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ИПОВОЙ 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онных и инженерно-технически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устойчивой работе организац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дрение автоматизированных систем обнаружения утечки опасных веществ на продуктопровода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еспечение централизованного отключения второстепенных объектов потребления от коммунально-энергетических сет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дготовка перехода организаций на производство продукции и оказание услуг населению по упрощенной технологи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оздание страхового фонда документ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недрение на организациях с непрерывным технологическим циклом систем безаварийной остановки при угрозе чрезвычайных ситуац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дготовка организаций по производству важнейших видов продукции к автономному функционированию в условиях чрезвычайных ситуац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снащение организаций системами автоматического тушения пожа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снащение организаций системами быстрого аварийного опорожнения емкостей и технологических коммуникаций от сильнодействующих ядовитых веществ и легковоспламеняющихся жидкост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снащение организаций автоматическими системами обнаружения аварийных выбросов опасных веще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одготовка и проведение мероприятий по предотвращению возникновения на территории пожа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одготовка и проведение мероприятий по локализации зон действия поражающих факторов возможных опасных природных явл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одготовка и проведение мероприятий по локализации зон возможного опасного химического и радиоактивного загрязн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овышение физической устойчивости основных производственных фондов возможных источников чрезвычайных ситуаций и вторичных поражающих факто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Подготовка мероприятий по укрытию (защите) уникального оборудования и его эвакуации в случае угрозы его уничтожения или повреж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одготовка и проведение мероприятий по замене опасных технологий и опасных веществ (аварийно-химических опасных веществ, радиоактивных, взрывоопасных, легковоспламеняющихся и др.) на менее опасные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ам ПБ, ГО и ЧС                                                                     С.Н. Мухина</w:t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4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;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u w:val="single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  <w:sz w:val="24"/>
      <w:szCs w:val="24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;Times New Roman" w:cs="Times New Roman CYR"/>
      <w:color w:val="353842"/>
      <w:sz w:val="20"/>
      <w:szCs w:val="20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;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8160&amp;sub=0" TargetMode="External"/><Relationship Id="rId4" Type="http://schemas.openxmlformats.org/officeDocument/2006/relationships/hyperlink" Target="consultantplus://offline/ref=C6BB5328D3039879E2787FBD1B9C12CD7CAF3A306F56A8E638A82ED4C038CFDBB62792393E77D336y4tEG" TargetMode="External"/><Relationship Id="rId5" Type="http://schemas.openxmlformats.org/officeDocument/2006/relationships/hyperlink" Target="http://internet.garant.ru/document?id=19403683&amp;sub=0" TargetMode="External"/><Relationship Id="rId6" Type="http://schemas.openxmlformats.org/officeDocument/2006/relationships/hyperlink" Target="https://login.consultant.ru/link/?req=doc;base=RZB;n=200121;fld=134" TargetMode="External"/><Relationship Id="rId7" Type="http://schemas.openxmlformats.org/officeDocument/2006/relationships/hyperlink" Target="https://login.consultant.ru/link/?req=doc;base=RZB;n=191767;fld=134" TargetMode="External"/><Relationship Id="rId8" Type="http://schemas.openxmlformats.org/officeDocument/2006/relationships/hyperlink" Target="https://login.consultant.ru/link/?req=doc;base=RZB;n=291279;fld=13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5:00Z</dcterms:created>
  <dc:creator>Яна Сергеевна</dc:creator>
  <dc:description/>
  <cp:keywords/>
  <dc:language>en-US</dc:language>
  <cp:lastModifiedBy>pc2</cp:lastModifiedBy>
  <cp:lastPrinted>2018-10-02T17:20:00Z</cp:lastPrinted>
  <dcterms:modified xsi:type="dcterms:W3CDTF">2018-10-02T14:21:00Z</dcterms:modified>
  <cp:revision>11</cp:revision>
  <dc:subject/>
  <dc:title/>
</cp:coreProperties>
</file>