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1.2018                                    </w:t>
        <w:tab/>
        <w:t xml:space="preserve">   №28         </w:t>
        <w:tab/>
        <w:t xml:space="preserve">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на 2018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Утвердить План реализации муниципальной программы Каменоломненского городского поселения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на 2018 год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М.С. Симисенко      </w:t>
      </w:r>
    </w:p>
    <w:p>
      <w:pPr>
        <w:pStyle w:val="Normal"/>
        <w:numPr>
          <w:ilvl w:val="0"/>
          <w:numId w:val="0"/>
        </w:numPr>
        <w:autoSpaceDE w:val="false"/>
        <w:ind w:left="9639" w:right="3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25.01.2018 №2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 на 2018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261"/>
        <w:gridCol w:w="2694"/>
        <w:gridCol w:w="2835"/>
        <w:gridCol w:w="1276"/>
        <w:gridCol w:w="1135"/>
        <w:gridCol w:w="1135"/>
        <w:gridCol w:w="1135"/>
        <w:gridCol w:w="113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Профилактика экстремизма и терроризма в Каменоломненском городском поселени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/>
            </w:pPr>
            <w:r>
              <w:rPr>
                <w:b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 xml:space="preserve">Реализация направления расходов в рамках подпрограммы «Профилактика экстремизма и терроризма в Каменоломненском городском поселении» муниципальной программы </w:t>
            </w:r>
            <w:r>
              <w:rPr>
                <w:b/>
                <w:sz w:val="24"/>
                <w:szCs w:val="24"/>
                <w:lang w:eastAsia="en-US"/>
              </w:rPr>
              <w:t>Каменоломненского городского поселения Октябрьского района</w:t>
            </w:r>
            <w:r>
              <w:rPr>
                <w:b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обровольной народной дружины в охране общественного порядка на территории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1.2.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достоверений и нарукавных повязок для народной казачьей друж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1.2.2.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 социологических исследований в целях выработки эффективных способов профилактики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1 раз в полугодие- сентябрь, 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1.2.3.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дополнительных мер по профилактике экстремизма и терроризма в подростково-молодежной среде и их ре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в сфере профилактики экстремизма и противодействия терроризму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в правовом регулировании по вопросам профилактики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ind w:firstLine="66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образовательных учреждениях и семинар по обучению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государственной антинаркотической политики на территории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общего антинаркотического мировоззрения жителей поселка Каменолом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портивно-игровых мероприятий среди детей подрост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rPr/>
            </w:pPr>
            <w:r>
              <w:rPr>
                <w:sz w:val="24"/>
                <w:szCs w:val="24"/>
              </w:rPr>
              <w:t>формирование в молодежной среде мотивации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мещение тематической социальной рекламы наружной и внутри помещ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/>
            </w:pPr>
            <w:r>
              <w:rPr>
                <w:sz w:val="24"/>
                <w:szCs w:val="24"/>
              </w:rPr>
              <w:t>информирование молодежи по вопросам профилактики проблем, связанных с потребление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>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лужащими  методических рекомендаций по вопросам противодействия коррупции; подготовка (в части касающейся) отчетов о результатах реализации подпрограммы «Противодействие коррупции в Каменоломне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27" w:firstLine="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, общественных объединений и средств массовой информации к информации о деятельности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ПБ, ГО и ЧС                                                                                                                                               С.Н. Мух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7:00Z</dcterms:created>
  <dc:creator>Русанов</dc:creator>
  <dc:description/>
  <cp:keywords/>
  <dc:language>en-US</dc:language>
  <cp:lastModifiedBy>pc2</cp:lastModifiedBy>
  <cp:lastPrinted>2016-10-20T09:14:00Z</cp:lastPrinted>
  <dcterms:modified xsi:type="dcterms:W3CDTF">2018-03-06T07:00:00Z</dcterms:modified>
  <cp:revision>5</cp:revision>
  <dc:subject/>
  <dc:title> </dc:title>
</cp:coreProperties>
</file>