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25.01.2018                 </w:t>
        <w:tab/>
        <w:t xml:space="preserve">                        № 25</w:t>
        <w:tab/>
        <w:t xml:space="preserve">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еализации муниципальной программы Каменоломненского городского поселения Октябрьского района «</w:t>
            </w: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</w:t>
            </w:r>
            <w:r>
              <w:rPr>
                <w:sz w:val="28"/>
                <w:szCs w:val="28"/>
              </w:rPr>
              <w:t xml:space="preserve">» на 2018 год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19.08.2013 № 246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</w:t>
      </w:r>
      <w:r>
        <w:rPr>
          <w:kern w:val="2"/>
          <w:sz w:val="28"/>
          <w:szCs w:val="28"/>
        </w:rPr>
        <w:t>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твердить План реализации муниципальной программы Каменоломненского городского поселения Октябрьского района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</w:t>
      </w:r>
      <w:r>
        <w:rPr>
          <w:kern w:val="2"/>
          <w:sz w:val="28"/>
          <w:szCs w:val="28"/>
        </w:rPr>
        <w:t>» на 2018 год согласно приложению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М.С. Симисенко</w:t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9639" w:right="39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9639" w:right="3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9639" w:right="3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оломненского городского </w:t>
      </w:r>
    </w:p>
    <w:p>
      <w:pPr>
        <w:pStyle w:val="Normal"/>
        <w:autoSpaceDE w:val="false"/>
        <w:ind w:left="9639" w:right="3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от 25.01.2018 № 2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8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2694"/>
        <w:gridCol w:w="2835"/>
        <w:gridCol w:w="1275"/>
        <w:gridCol w:w="1134"/>
        <w:gridCol w:w="1134"/>
        <w:gridCol w:w="992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на 2018 год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 по вопросам ПБ, ГО и ЧС - Мухина С.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4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32"/>
              <w:ind w:firstLine="43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дущий специалист по вопросам ПБ, ГО и ЧС - Мухина С.Н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количества пожаров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</w:t>
            </w:r>
          </w:p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мобильными группами пожаротуш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тивопожарного инвентаря на пожара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вопросам ПБ, ГО и ЧС - Мухина С.Н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ративное реагирование на пожары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 использованием ранцевых огнетуш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оопас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43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autoSpaceDE w:val="false"/>
              <w:spacing w:lineRule="auto" w:line="232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инвентар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вопросам ПБ, ГО и ЧС - Мухина С.Н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rFonts w:eastAsia="Calibri"/>
                <w:sz w:val="24"/>
                <w:szCs w:val="24"/>
                <w:lang w:eastAsia="en-US"/>
              </w:rPr>
              <w:t>мобильных групп пожаротушения</w:t>
            </w:r>
            <w:r>
              <w:rPr>
                <w:sz w:val="24"/>
                <w:szCs w:val="24"/>
              </w:rPr>
              <w:t xml:space="preserve"> при тушении пожар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1.</w:t>
            </w:r>
          </w:p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риобретение противопожарного инвента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вопросам ПБ, ГО и ЧС - Мухина С.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rFonts w:eastAsia="Calibri"/>
                <w:sz w:val="24"/>
                <w:szCs w:val="24"/>
                <w:lang w:eastAsia="en-US"/>
              </w:rPr>
              <w:t>мобильных групп пожаротушения</w:t>
            </w:r>
            <w:r>
              <w:rPr>
                <w:sz w:val="24"/>
                <w:szCs w:val="24"/>
              </w:rPr>
              <w:t xml:space="preserve"> при тушении пожа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43"/>
              <w:rPr/>
            </w:pPr>
            <w:r>
              <w:rPr>
                <w:sz w:val="24"/>
                <w:szCs w:val="24"/>
              </w:rPr>
              <w:t>Мероприятие 1.1.2.</w:t>
            </w:r>
          </w:p>
          <w:p>
            <w:pPr>
              <w:pStyle w:val="Normal"/>
              <w:autoSpaceDE w:val="false"/>
              <w:spacing w:lineRule="auto" w:line="232"/>
              <w:ind w:firstLine="43"/>
              <w:rPr/>
            </w:pPr>
            <w:r>
              <w:rPr>
                <w:sz w:val="24"/>
                <w:szCs w:val="24"/>
              </w:rPr>
              <w:t xml:space="preserve">Обеспечение надлежащего технического состояния наружного противопожарного водоснабжения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вопросам ПБ, ГО и ЧС - Мухина С.Н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ысокой готовности сил и средств пожаротушения</w:t>
            </w:r>
          </w:p>
          <w:p>
            <w:pPr>
              <w:pStyle w:val="Normal"/>
              <w:widowControl w:val="false"/>
              <w:autoSpaceDE w:val="false"/>
              <w:ind w:firstLine="6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2.</w:t>
            </w:r>
          </w:p>
          <w:p>
            <w:pPr>
              <w:pStyle w:val="Normal"/>
              <w:widowControl w:val="false"/>
              <w:autoSpaceDE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ремонт, приобретение, оборудование ПГ указателям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вопросам ПБ, ГО и ЧС - Мухина С.Н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ысокой готовности сил и средств пожаротуш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43"/>
              <w:rPr/>
            </w:pPr>
            <w:r>
              <w:rPr>
                <w:sz w:val="24"/>
                <w:szCs w:val="24"/>
              </w:rPr>
              <w:t>Мероприятие 1.1.3.</w:t>
            </w:r>
          </w:p>
          <w:p>
            <w:pPr>
              <w:pStyle w:val="Normal"/>
              <w:autoSpaceDE w:val="false"/>
              <w:spacing w:lineRule="auto" w:line="232"/>
              <w:ind w:firstLine="43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 - Мухина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знаний у населения по соблюдению требований пожарной безопас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тройство и обновление информационных стендов и баннеров по пожарной безопасности. 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 - Мухина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в сфере соблюдения требований пожарной безопас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4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ind w:firstLine="43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направления расход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 xml:space="preserve">в рамках подпрограммы  «Пожарная безопасность» муниципальной программы Каменоломненского городского поселения </w:t>
            </w:r>
            <w:r>
              <w:rPr>
                <w:b/>
                <w:sz w:val="24"/>
                <w:szCs w:val="24"/>
              </w:rPr>
              <w:t xml:space="preserve">Октябрьского района </w:t>
            </w:r>
            <w:r>
              <w:rPr>
                <w:b/>
                <w:sz w:val="24"/>
                <w:szCs w:val="24"/>
                <w:lang w:eastAsia="en-US"/>
              </w:rPr>
              <w:t>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 по вопросам ПБ, ГО и ЧС - Мухина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>
                <w:b/>
                <w:sz w:val="24"/>
                <w:szCs w:val="24"/>
              </w:rPr>
              <w:t>поддержание высокой готовности сил и средств пожаротуш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43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spacing w:lineRule="auto" w:line="230"/>
              <w:ind w:firstLine="43"/>
              <w:rPr/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вопросам ПБ, ГО и ЧС - Мухина С.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обеспечение и поддержание высокой готовности сил и средств пожарот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2.1.</w:t>
            </w:r>
          </w:p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еобходимых правовых актов по пожарной безопасности, публикация статей, издание агитационного материала, обучение по вопросам пожарной безопас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вопросам ПБ, ГО и ЧС - Мухина С.Н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ысокой готовности сил и средств пожаротушения, повышение культуры безопасности у на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right="67" w:hanging="0"/>
              <w:rPr/>
            </w:pPr>
            <w:r>
              <w:rPr>
                <w:b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дущий специалист по вопросам ПБ, ГО и ЧС - Мухина С.Н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2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26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защите населения от чрезвычайных ситуац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 по вопросам ПБ, ГО и ЧС - Мухина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ое реагирование на возникающие Ч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rPr/>
            </w:pPr>
            <w:r>
              <w:rPr>
                <w:bCs/>
                <w:sz w:val="24"/>
                <w:szCs w:val="24"/>
              </w:rPr>
              <w:t>Мероприятие 2.1.1.</w:t>
            </w:r>
          </w:p>
          <w:p>
            <w:pPr>
              <w:pStyle w:val="Normal"/>
              <w:widowControl w:val="false"/>
              <w:autoSpaceDE w:val="false"/>
              <w:ind w:right="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ение должностных лиц и населения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 - Мухина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яется обеспечение и поддержание высокой готовности сил и средств 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2</w:t>
            </w:r>
          </w:p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обучение должностных лиц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вопросам ПБ, ГО и ЧС - Мухина С.Н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яется обеспечение и поддержание высокой готовности сил и средств 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ов комплектования кур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rPr/>
            </w:pPr>
            <w:r>
              <w:rPr>
                <w:bCs/>
                <w:sz w:val="24"/>
                <w:szCs w:val="24"/>
              </w:rPr>
              <w:t>Мероприятие 2.1.2.</w:t>
            </w:r>
          </w:p>
          <w:p>
            <w:pPr>
              <w:pStyle w:val="Normal"/>
              <w:widowControl w:val="false"/>
              <w:autoSpaceDE w:val="false"/>
              <w:ind w:right="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оснащение и организация работы поисково- спасательного подразд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вопросам ПБ, ГО и ЧС - Мухина С.Н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ть уровень оперативности реагирования спасательных подразделени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.2.</w:t>
            </w:r>
          </w:p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обслуживание территории поселения аварийно-спаса-тельной службой г.Шах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вопросам ПБ, ГО и ЧС - Мухина С.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ть уровень оперативности реагирования спасательных подразд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направления расходов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 по вопросам ПБ, ГО и ЧС - Мухина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ршенствование сил и средств по предупреждению и ликвидации ЧС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Мероприятие 2.2.1.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региональной систем оповещения населения Каменоломненского город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вопросам ПБ, ГО и ЧС - Мухина С.Н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ка для своевременного доведения информации об угрозе и возникновении Ч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/>
            </w:pPr>
            <w:r>
              <w:rPr>
                <w:sz w:val="24"/>
                <w:szCs w:val="24"/>
              </w:rPr>
              <w:t>Контрольное событие 2.2.1</w:t>
            </w:r>
          </w:p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говора на СМС оповещение населения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вопросам ПБ, ГО и ЧС - Мухина С.Н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7" w:hanging="0"/>
              <w:rPr/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ка для своевременного доведения информации об угрозе и возникновении ЧС</w:t>
            </w:r>
          </w:p>
          <w:p>
            <w:pPr>
              <w:pStyle w:val="Normal"/>
              <w:widowControl w:val="false"/>
              <w:autoSpaceDE w:val="false"/>
              <w:ind w:right="-14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дущий специалист по вопросам ПБ, ГО и ЧС - Мухина С.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С природного и техногенного характера, пожаров и происшествий на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 вопросам ПБ, ГО и ЧС                                                                                                                                               С.Н. Мухина</w:t>
      </w:r>
    </w:p>
    <w:sectPr>
      <w:footerReference w:type="default" r:id="rId4"/>
      <w:type w:val="nextPage"/>
      <w:pgSz w:orient="landscape" w:w="16838" w:h="11906"/>
      <w:pgMar w:left="992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27:00Z</dcterms:created>
  <dc:creator>Русанов</dc:creator>
  <dc:description/>
  <cp:keywords/>
  <dc:language>en-US</dc:language>
  <cp:lastModifiedBy>pc2</cp:lastModifiedBy>
  <cp:lastPrinted>2018-02-08T15:53:00Z</cp:lastPrinted>
  <dcterms:modified xsi:type="dcterms:W3CDTF">2018-03-16T06:08:00Z</dcterms:modified>
  <cp:revision>7</cp:revision>
  <dc:subject/>
  <dc:title> </dc:title>
</cp:coreProperties>
</file>