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7.06.2016                 </w:t>
        <w:tab/>
        <w:t xml:space="preserve">      №205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263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запрете купания в открытых водоемах Каменоломненского городского поселени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товской области от 23.05.2012 № 436 «Об утверждении Правил охраны жизни людей на водных объектах в Ростовской области» в соответствии с </w:t>
      </w:r>
      <w:r>
        <w:rPr>
          <w:szCs w:val="28"/>
        </w:rPr>
        <w:t xml:space="preserve">п.28 ст.33 и п.9 ст.46 Устава муниципального образования «Каменоломненское городское поселение» </w:t>
      </w:r>
      <w:r>
        <w:rPr/>
        <w:t xml:space="preserve">и в целях осуществления мероприятий по обеспечению безопасности людей на водных объектах, охране их жизни и здоровья </w:t>
      </w:r>
      <w:r>
        <w:rPr>
          <w:szCs w:val="28"/>
        </w:rPr>
        <w:t>на территории Каменоломненского город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апретить купание населения в открытых водоемах, расположенных на территории Каменоломненского городского поселения, в связи с отсутствием специально оборудованных для этой цели мест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едущему специалисту по вопросам пожарной безопасности, ГО и ЧС администрации поселения (Мухиной С.Н.):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2.1. подготовить и разместить в СМИ  информацию о запрете купания в открытых естественных водоемах на территории поселения – до 15.07.2016 г.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организовать распространение памяток и листовок среди населения с правилами поведения на воде – в течение летнего периода, до 01.09.2016г.</w:t>
      </w:r>
    </w:p>
    <w:p>
      <w:pPr>
        <w:pStyle w:val="TextBodyIndent"/>
        <w:ind w:left="0" w:right="-2" w:firstLine="709"/>
        <w:jc w:val="both"/>
        <w:rPr/>
      </w:pPr>
      <w:r>
        <w:rPr/>
        <w:t>3. Заместителю главы администрации Каменоломненского городского поселения (Колиниченко Б.А.)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1. организовать установку знаков, запрещающих купание в открытых водоемах в местах несанкционированного отдыха люд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ьзовать данное ему право в составлении протоколов об административных правонарушениях на лиц, осуществляющих нарушение правил поведения на водных объектах в границах населенного пункта, предусмотренных ст.2.7 Областного закона №273-ЗС от 25.10.2002 г. «Об административных правонарушениях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4. </w:t>
      </w:r>
      <w:r>
        <w:rPr>
          <w:szCs w:val="28"/>
        </w:rPr>
        <w:t>Рекомендовать атаману СКО «Максимовское» организовать патрулирование членами народной казачьей дружины мест несанкционированного куп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5. Рекомендовать МУ г.Шахты «Управление по делам ГО, предупреждения и ликвидации ЧС» (Котлярову А.М.) осуществлять в случае необходимости поиск и спасение людей на водных объектах в границах Каменоломненского городского поселения согласно договора на объединение финансовых средств, материальных и иных ресурсов по совместному выполнению задач по проведению поисково-спасательных работ при ЧС природного, техногенного характера и ведение совместных работ по предупреждению и ликвидации ЧС природного и техног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едущему с</w:t>
      </w:r>
      <w:r>
        <w:rPr>
          <w:rFonts w:cs="Times New Roman" w:ascii="Times New Roman" w:hAnsi="Times New Roman"/>
          <w:sz w:val="28"/>
          <w:szCs w:val="28"/>
        </w:rPr>
        <w:t>пециалисту по делопроизводству, архивной работе (Я.С. Шаповаловой)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rStyle w:val="Spfo1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pfo1"/>
        </w:rPr>
      </w:pPr>
      <w:r>
        <w:rPr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pfo1">
    <w:name w:val="spfo1"/>
    <w:qFormat/>
    <w:rPr/>
  </w:style>
  <w:style w:type="character" w:styleId="Style16">
    <w:name w:val="Основной текст Знак"/>
    <w:qFormat/>
    <w:rPr>
      <w:b/>
      <w:sz w:val="28"/>
      <w:lang w:eastAsia="ko-KR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consultant.ru/cloud/cgi/online.cgi?req=doc;base=RZB;n=178912;fld=134" TargetMode="External"/><Relationship Id="rId4" Type="http://schemas.openxmlformats.org/officeDocument/2006/relationships/hyperlink" Target="https://cloud.consultant.ru/cloud/cgi/online.cgi?req=doc;base=RZB;n=182163;fld=134" TargetMode="External"/><Relationship Id="rId5" Type="http://schemas.openxmlformats.org/officeDocument/2006/relationships/hyperlink" Target="https://cloud.consultant.ru/cloud/cgi/online.cgi?req=doc;base=RLAW186;n=51632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4:00Z</dcterms:created>
  <dc:creator>Таня</dc:creator>
  <dc:description/>
  <cp:keywords/>
  <dc:language>en-US</dc:language>
  <cp:lastModifiedBy>Мухина</cp:lastModifiedBy>
  <cp:lastPrinted>2016-06-30T14:28:00Z</cp:lastPrinted>
  <dcterms:modified xsi:type="dcterms:W3CDTF">2016-06-30T12:26:00Z</dcterms:modified>
  <cp:revision>6</cp:revision>
  <dc:subject/>
  <dc:title> </dc:title>
</cp:coreProperties>
</file>