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6.01.2016                 </w:t>
        <w:tab/>
        <w:t xml:space="preserve">      №1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режима повышенной готовност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лучением неблагоприятного метеорологического прогноза  о выпадении обильных осадков в виде мокрого снега и дождя, 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вести на территории Каменоломненского городского поселения режим повышенной готовности с 06 по 11 январ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арийно-ремонтным бригадам быть готовыми к проведению мероприятий по ликвидации угрозы возникновения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по делопроизводству, архивной работе  Шаповаловой Я.С. обнародовать настоящее постановление в следующем информационном бюллет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1 категории – системному администратору Нестерову М.А. разместить данное постановление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данного постановления возложить на Колиниченко Б.А. - заместителя Главы администрации, - председателя КЧС и ПБ городского поселения. 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DAC00D75E3C676F97767A76E7FAAAD546CCAF11B472751D74D49C4DC850CAE2C1E4F467808DDE6d7s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9:00Z</dcterms:created>
  <dc:creator>Таня</dc:creator>
  <dc:description/>
  <cp:keywords/>
  <dc:language>en-US</dc:language>
  <cp:lastModifiedBy>User</cp:lastModifiedBy>
  <cp:lastPrinted>2015-12-11T09:21:00Z</cp:lastPrinted>
  <dcterms:modified xsi:type="dcterms:W3CDTF">2016-01-06T10:19:00Z</dcterms:modified>
  <cp:revision>3</cp:revision>
  <dc:subject/>
  <dc:title> </dc:title>
</cp:coreProperties>
</file>