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5.01.2018                </w:t>
        <w:tab/>
        <w:tab/>
        <w:tab/>
        <w:t xml:space="preserve">  № 19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66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, утверждённой постановлением Администрации Каменоломненского городского поселения от 26.09.2013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40 </w:t>
      </w:r>
      <w:r>
        <w:rPr>
          <w:color w:val="000000"/>
          <w:sz w:val="28"/>
          <w:szCs w:val="28"/>
          <w:lang w:eastAsia="en-US"/>
        </w:rPr>
        <w:t>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  <w:r>
        <w:rPr>
          <w:color w:val="000000"/>
          <w:spacing w:val="-2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от 02.10.2017 № 351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40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енского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оставляю за собой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М.С. Симисенко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8  №1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Октябрьского района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827,3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202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1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4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46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казачьи дружины общества станицы Максимовской численностью свыше 1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проживают диаспоры различных этнических групп, некоторые общественные организации и объединения представляют интересы национальных меньшин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е национальные группы, проживающие в поселке: русские – 10671 человек; армяне – 101 человек; цыгане – 59 человек; азербайджанцы – 5 человек, курды – 4 человека, татары – 3 человека. Много прибывает граждан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827,3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6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46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46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6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аменоломненском городском поселении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учреждений с массовым пребыванием граждан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мероприятий, направленных на профилактику терроризма и экстремистских проявл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количество информационных материалов в сфере противодействия терроризму и экстремизм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1827,35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2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городском поселении сформировались сообщества представителей народов Армении, цыган.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муниципальных объектов с массовым пребыванием граждан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государственного регулирования в данной сфере в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я муниципальных учреждений с массовым пребыванием граждан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общеобразовательных учреждений, имеющих ограждение территорий по перимет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мероприятий, направленных на профилактику терроризма и экстремистских про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оличество информационных материалов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«Доля </w:t>
      </w:r>
      <w:r>
        <w:rPr>
          <w:sz w:val="28"/>
          <w:szCs w:val="28"/>
        </w:rPr>
        <w:t>муниципальных учреждений с массовым пребыванием граждан с наличием системы технической защиты объектов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«</w:t>
      </w:r>
      <w:r>
        <w:rPr>
          <w:sz w:val="28"/>
          <w:szCs w:val="28"/>
        </w:rPr>
        <w:t>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», «Количество мероприятий, направленных на профилактику терроризма и экстремистских проявлений», «Количество информационных материалов в сфере противодействия терроризму и экстремизму» характеризуют уровень распространения идеологии экстремизма, обеспечение информированности населения о деятельности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муниципальных учреждений с массовым пребыванием граждан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бщественного порядка и обеспечении безопасности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 массовым пребывание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жителей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поселении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Участие в организации общественного порядка и обеспечении безопасности граждан» предстоит привлечение населения поселка, в том числе казачьего общества, к участию в охране общественного порядка, организация взаимодействия их с полицией по вопросам обеспечения безопасности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мест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 массовым пребывание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 массовым пребыванием граждан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1827,3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14,7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60,0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460,0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460,0 тыс. рублей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6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Октябрьского района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– подпрограмма)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аменоломненском городском поселении» (далее -  подпрограмма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верия населения к органам государственной власти, органам местного самоуправ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открытости к органам государственной власти,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авовой культуры населения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е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30 года стратегической целью государственной политики в сфере противодействия коррупции, является повышение качества работы государственных органов посредством создания условий для эффективного исполнения муниципальными служащими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Каменоломненского город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местного само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эффективности антикоррупционн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го сознания и правовой культуры населения Каменоломненского город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й нетерпимости к проявлениям коррупции, привлечение широких слоев сообщества к деятельности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 при предоставлении муниципальных услуг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антикоррупционного контроля, мониторинга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28 заседаний комиссии по противодействию коррупции в Каменоломненском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7 конкурсов социальной рекламы (плакат, анимационный ролик) «Чистые ру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1 «совершенствование правового регулирования в сфере противодействия коррупции» предполагается принятие нормативно правовых актов, направленных на привлечение муниципальных служащих Каменоломненского городского поселения к активному участию в деятельности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реализации или неэффективной реализации основного мероприятия «совершенствование правового регулирования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основного мероприятия 3.2 «реализация кадровой политики в сфере противодействия коррупции» предстоит осуществить комплекс мер, направленных на снижение уровня коррупционных проявлений среди муниципальных служащих при прохождении им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реализация кадровой политики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3 «осуществление антикоррупционной экспертизы нормативных правовых актов Каменоломненского городского поселения и их проектов» предполагается осуществить комплекс мероприятий, направленных на реализацию законодательства при проведении антикоррупционной экспертизы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осуществление антикоррупционной экспертизы нормативных правовых актов Каменоломненского городского поселения и их проектов» будет являться неисполнение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4 «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» предполагается осуществить комплекс мероприятий, направленных на проведение антикоррупционных мониторингов о состоянии коррупции. Проведение мониторинга общественного мнения граждан позволит оценить уровень распространенности коррупции, предрасположенности к ней населения и эффективности принимаемых антикоррупционных ме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реализации основного мероприятия 5.5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предстоит реализовать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будут являться снижение эффективности мероприятий по профилактике коррупции, увеличение числа коррупционных правонаруш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6 «просвещение, обучение и воспитание по вопросам противодействия коррупции» предполагается осуществить комплекс мероприятий, направленных на повышение уровня правовой подготовки специалистов в сфере противодействия корруп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«просвещение, обучение и воспитание по вопросам противодействия коррупции» может привести к снижению эффективности работы по противодействию коррупции и возможному повышению ее уровня в образовательных учреждениях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ализации основного мероприятия 3.7 «меры противодействия коррупции в сфере предпринимательства» планируется осуществить комплекс мероприятий, направленных на устранение необоснованных запретов и ограничений в области предприниматель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меры противодействия коррупции в сфере предпринимательства» могут быть явно выраженные проявления коррупции в сфере деятельности хозяйствующих су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8 «обеспечение прозрачности деятельности органов местного самоуправления» предполагается обеспечить комплекс мер, направленных на обеспечение доступа граждан, общественных объединений и средств массовой информации к информации о деятельности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обеспечение прозрачности деятельности органов местного самоуправления» могут быть явно выраженные проявления коррупции в сфере деятельности органов мест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основного мероприятия может также иметь следующие существенные негативные послед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равонарушений в сфере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эффективности в работе органов местного самоуправления по профилактике коррупционных про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сновных мероприятиях подпрограммы отражена в приложении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 вопросам ПБ, ГО и ЧС                                                                         С.Н. Мухина</w:t>
      </w:r>
      <w:r>
        <w:rPr/>
        <w:t xml:space="preserve">                                               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8" w:name="Par400"/>
      <w:bookmarkEnd w:id="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31"/>
        <w:gridCol w:w="974"/>
        <w:gridCol w:w="1113"/>
        <w:gridCol w:w="973"/>
        <w:gridCol w:w="1253"/>
        <w:gridCol w:w="1253"/>
        <w:gridCol w:w="1113"/>
        <w:gridCol w:w="1113"/>
        <w:gridCol w:w="974"/>
        <w:gridCol w:w="1113"/>
        <w:gridCol w:w="973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33"/>
        <w:gridCol w:w="974"/>
        <w:gridCol w:w="1114"/>
        <w:gridCol w:w="975"/>
        <w:gridCol w:w="1253"/>
        <w:gridCol w:w="1253"/>
        <w:gridCol w:w="1114"/>
        <w:gridCol w:w="1114"/>
        <w:gridCol w:w="974"/>
        <w:gridCol w:w="1114"/>
        <w:gridCol w:w="96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2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0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9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9" w:name="Par45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с массовым пребыванием граждан с наличием системы технической защиты объе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, направленных на профилактику терроризма и экстремистских проявлений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количество информационных материалов в сфере противодейств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оризму и экстремизм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 вопросам ПБ, ГО и ЧС                                                                                                                                              С.Н. Мухина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0" w:name="Par487"/>
      <w:bookmarkEnd w:id="1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120"/>
        <w:gridCol w:w="2069"/>
        <w:gridCol w:w="1119"/>
        <w:gridCol w:w="1038"/>
        <w:gridCol w:w="2061"/>
        <w:gridCol w:w="2444"/>
        <w:gridCol w:w="23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одпро</w:t>
              <w:softHyphen/>
              <w:t xml:space="preserve">граммы 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одпро</w:t>
              <w:softHyphen/>
              <w:t xml:space="preserve">грамм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Профилак-тика экстремизма и терроризма в Каменолом-ненском городском поселении» муниципальной программы </w:t>
            </w:r>
            <w:r>
              <w:rPr>
                <w:sz w:val="24"/>
                <w:szCs w:val="24"/>
                <w:lang w:eastAsia="en-US"/>
              </w:rPr>
              <w:t>Каменолом-ненского городского поселения Октябрьского района</w:t>
            </w:r>
            <w:r>
              <w:rPr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.4 подпро</w:t>
              <w:softHyphen/>
              <w:t>граммы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правовой культуры молоде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.3 подпро</w:t>
              <w:softHyphen/>
              <w:t>граммы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нализ ситуации в сфере профилактики экстремизма и противодействия терроризму в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.3 подпро</w:t>
              <w:softHyphen/>
              <w:t>граммы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террористического и экстремистского характ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.3 подпро</w:t>
              <w:softHyphen/>
              <w:t>граммы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.3 подпро</w:t>
              <w:softHyphen/>
              <w:t>граммы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бщественного порядка и обеспечении безопасности гражд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 муниципальной программы</w:t>
            </w:r>
          </w:p>
        </w:tc>
      </w:tr>
      <w:tr>
        <w:trPr>
          <w:trHeight w:val="5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1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 массовым пребыванием люд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подпро</w:t>
              <w:softHyphen/>
              <w:t xml:space="preserve">граммы </w:t>
            </w:r>
          </w:p>
        </w:tc>
      </w:tr>
      <w:tr>
        <w:trPr/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</w:t>
              <w:softHyphen/>
              <w:t>тель № 2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ь №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 xml:space="preserve">вию коррупци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показателем 3.6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 показателями 3.1, 3.2, 3.3, 3.4, 3.5, 3.6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Федерального закона от 17.07.2009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показателем 3.6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</w:rPr>
              <w:t>непосредственно связано с показателем</w:t>
            </w:r>
            <w:r>
              <w:rPr>
                <w:kern w:val="2"/>
                <w:sz w:val="24"/>
                <w:szCs w:val="24"/>
              </w:rPr>
              <w:t xml:space="preserve"> 3.6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показателями 3.1, 3.2, 3.3, 3.4, 3.5, 3.6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явлений коррупции в Каменоломненском городском поселении, в том числе в образова</w:t>
              <w:softHyphen/>
              <w:t>тельных учрежде</w:t>
              <w:softHyphen/>
              <w:t>ниях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показателями 3.1, 3.2, 3.4, 3.5,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явление корруп</w:t>
              <w:softHyphen/>
              <w:t>ции в сфере деятельности хозяйствующих субъек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непосредственно связано с показателем</w:t>
            </w:r>
            <w:r>
              <w:rPr>
                <w:spacing w:val="-18"/>
                <w:kern w:val="2"/>
                <w:sz w:val="24"/>
                <w:szCs w:val="24"/>
              </w:rPr>
              <w:t xml:space="preserve"> 3.6</w:t>
            </w:r>
            <w:r>
              <w:rPr>
                <w:kern w:val="2"/>
                <w:sz w:val="24"/>
                <w:szCs w:val="24"/>
              </w:rPr>
              <w:t xml:space="preserve">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8" w:hanging="0"/>
              <w:jc w:val="righ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оступа граждан, общественных объединений и средств массовой информации к информации о деятельности органов исполнительной вла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работы органа местного самоуправления по профилактике коррупционных проявл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средственно связано с показа</w:t>
              <w:softHyphen/>
              <w:t>телями 3.1, 3.2, 3.3, 3.4, 3.5, 3.6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16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676"/>
      <w:bookmarkEnd w:id="1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16"/>
        <w:gridCol w:w="568"/>
        <w:gridCol w:w="806"/>
        <w:gridCol w:w="832"/>
        <w:gridCol w:w="634"/>
        <w:gridCol w:w="1371"/>
        <w:gridCol w:w="694"/>
        <w:gridCol w:w="762"/>
        <w:gridCol w:w="768"/>
        <w:gridCol w:w="775"/>
        <w:gridCol w:w="780"/>
        <w:gridCol w:w="788"/>
        <w:gridCol w:w="795"/>
      </w:tblGrid>
      <w:tr>
        <w:trPr>
          <w:tblHeader w:val="true"/>
          <w:trHeight w:val="113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(тыс.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)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11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ьского района «Обеспечение общественного порядка и противодействие преступно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827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827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  <w:t>1757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46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en-US"/>
              </w:rPr>
              <w:t>1757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60,0</w:t>
            </w:r>
          </w:p>
        </w:tc>
      </w:tr>
      <w:tr>
        <w:trPr>
          <w:trHeight w:val="11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 xml:space="preserve">Реализация направления расходов в рамках подпрограммы «Профилак-тика экстремизма и терроризма в Каменолом-ненском городском поселении» муниципальной программы </w:t>
            </w:r>
            <w:r>
              <w:rPr>
                <w:b/>
                <w:sz w:val="24"/>
                <w:szCs w:val="24"/>
                <w:lang w:eastAsia="en-US"/>
              </w:rPr>
              <w:t>Каменолом-ненского городского поселения Октябрьского района</w:t>
            </w:r>
            <w:r>
              <w:rPr>
                <w:b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9 1 9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99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-ных материалов террористического и экстремистского характе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дения мониторинга распространен-ности психоактивных веществ в образовательных учреждениях, 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молодежи в участие в  фестивале творчества молодежи «Сильному государству – здоровое поколение!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наружной и внутри помещ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полиграфи-ческой продукции в местах массового пребывания молодеж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 кадровой поли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4.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6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8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правовой и кадровой работе Здоровце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2" w:name="Par879"/>
      <w:bookmarkEnd w:id="1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2726"/>
        <w:gridCol w:w="1260"/>
        <w:gridCol w:w="1260"/>
        <w:gridCol w:w="1016"/>
        <w:gridCol w:w="1053"/>
        <w:gridCol w:w="1053"/>
        <w:gridCol w:w="972"/>
        <w:gridCol w:w="963"/>
        <w:gridCol w:w="1015"/>
      </w:tblGrid>
      <w:tr>
        <w:trPr>
          <w:tblHeader w:val="true"/>
          <w:trHeight w:val="26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омер и наименование под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27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>
          <w:trHeight w:val="4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2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27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>
          <w:trHeight w:val="7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рофилактика экстремизма и терроризма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2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2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2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46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sectPr>
          <w:footerReference w:type="default" r:id="rId17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6533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3" w:name="Par990"/>
      <w:bookmarkEnd w:id="1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4"/>
        <w:gridCol w:w="2817"/>
        <w:gridCol w:w="5223"/>
        <w:gridCol w:w="385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4"/>
        <w:gridCol w:w="2817"/>
        <w:gridCol w:w="5223"/>
        <w:gridCol w:w="3856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4" w:name="Par1016"/>
      <w:bookmarkEnd w:id="1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7"/>
        <w:gridCol w:w="1767"/>
        <w:gridCol w:w="5077"/>
        <w:gridCol w:w="39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</w:t>
              <w:softHyphen/>
              <w:t>нальной поч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Чпн – численность граждан – участников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Чон – общая числ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 – участников мониторинга общественного м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Число лиц, больных наркоманией, в расчете на 100 тыс. на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 тыс. нас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514475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пн – численность пациентов, состоящих на учете в лечебно-профилактических организациях с диагнозом «наркомания»; определяется по форме ежегодного статистического наблюдения № 11 «Сведения о заболеваниях наркологическими расстройствами» 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населения в Каменоломненском городском поселе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разрабатывается в рамках Федерального плана статистических работ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ункт 1.9.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2295525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прошенных граждан за послед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 = доле опрошенных граждан в базовом периоде – доля опрошенных граждан в последующих периодах реализации Программы, где доля опрошенных граждан в последующих периодах Программы рассчитывается по формуле: 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Ростовской области в анализируемом периоде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 –</w:t>
            </w:r>
            <w:r>
              <w:rPr>
                <w:kern w:val="2"/>
                <w:sz w:val="28"/>
                <w:szCs w:val="28"/>
                <w:vertAlign w:val="subscript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исленность опрошенных граждан в ходе мониторинга общественного мнения, проведенного в базовом периоде, которые сталкивались с проявлениями коррупции в Ростовской обла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– численность опрошенных граждан в ходе мониторинга общественного мнения, прове-денного в базовом период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3: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8"/>
                <w:szCs w:val="28"/>
              </w:rPr>
              <w:t>К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 xml:space="preserve">n  </w:t>
            </w:r>
            <w:r>
              <w:rPr>
                <w:kern w:val="2"/>
                <w:sz w:val="28"/>
                <w:szCs w:val="28"/>
              </w:rPr>
              <w:t>– численность опрошенных граждан в ходе мониторинга общественного мнения, проведенного в n году, которые сталкивались с проявлениями коррупции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4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kern w:val="2"/>
                <w:sz w:val="28"/>
                <w:szCs w:val="28"/>
                <w:vertAlign w:val="subscript"/>
              </w:rPr>
              <w:t>n</w:t>
            </w:r>
            <w:r>
              <w:rPr>
                <w:kern w:val="2"/>
                <w:sz w:val="28"/>
                <w:szCs w:val="28"/>
              </w:rPr>
              <w:t xml:space="preserve"> – численность опрошенных граждан в ходе мониторинга общественного мнения, проведенного в n году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n – год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</w:t>
            </w:r>
            <w:r>
              <w:rPr>
                <w:sz w:val="28"/>
                <w:szCs w:val="28"/>
              </w:rPr>
              <w:t>муниципальных учреждений с массовым пребыванием граждан с наличием системы технической защиты объ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352550" cy="476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число учреждений </w:t>
            </w:r>
            <w:r>
              <w:rPr>
                <w:sz w:val="28"/>
                <w:szCs w:val="28"/>
              </w:rPr>
              <w:t>с массовым пребыванием граждан</w:t>
            </w:r>
            <w:r>
              <w:rPr>
                <w:kern w:val="2"/>
                <w:sz w:val="28"/>
                <w:szCs w:val="28"/>
              </w:rPr>
              <w:t xml:space="preserve"> с наличием системы технической защиты объектов/ общее число учреждений </w:t>
            </w:r>
            <w:r>
              <w:rPr>
                <w:sz w:val="28"/>
                <w:szCs w:val="28"/>
              </w:rPr>
              <w:t>с массовым пребыванием гражд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Чсу – общее число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ассовым пребыванием граждан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наличием системы технической защиты объект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Ocу – общее число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ассовым пребыванием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учреждений, имеющих ограждение территорий по периметр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52550" cy="475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метру/число муниципальных образовательных организаций, учрежд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уп – число муниципальных образовательных организаций, учреждений, имеющих ограж</w:t>
              <w:softHyphen/>
              <w:t>дение территорий по периметру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 – число муниципальных образовательных организац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Количество мероприятий, направленных на профилактику терроризма и экстремистских прояв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пределяется в виде суммы базовых показател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показатель – количество </w:t>
            </w:r>
            <w:r>
              <w:rPr>
                <w:sz w:val="28"/>
                <w:szCs w:val="28"/>
                <w:lang w:eastAsia="en-US"/>
              </w:rPr>
              <w:t>мероприятий, направленных на профилактику терроризма и экстремистски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информационных материалов в сфере противодействия терроризму и экстремизм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bdr w:val="single" w:sz="4" w:space="0" w:color="FFFFF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в виде суммы базовых показател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овый показатель – количество</w:t>
            </w:r>
            <w:r>
              <w:rPr>
                <w:sz w:val="28"/>
                <w:szCs w:val="28"/>
                <w:lang w:eastAsia="en-US"/>
              </w:rPr>
              <w:t xml:space="preserve"> информационных материалов в сфере противодействия терроризму и экстрем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ольных наркоманией, прошедших лечение и реабилитацию, длительность ремисс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 которых составляет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менее двух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</w:rPr>
              <w:drawing>
                <wp:inline distT="0" distB="0" distL="0" distR="0">
                  <wp:extent cx="1390650" cy="438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бн – численность больных наркоманией, прошедших лечение и реабилитацию, длительность ремиссии у которых составляет 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вух лет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больных наркоманией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ответствующий год с утвержденным на год значением целевого показател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ан – число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о – общая численность обучающихся и воспитанников в Каменоломненском город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ров производится по каждому расчетному (плановому) по</w:t>
              <w:softHyphen/>
              <w:t>казателю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е инноваций в органах местного самоуправления формирует сведения о показателе № 3.1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 перечень базовых сведений, на основе которых были определены количественные значения показателей, вошедших в подпрограмму «Противодействие коррупции в Каменоломненском городском поселени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142" w:right="-108" w:hanging="0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 xml:space="preserve">ности органа местного самоуправ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центные </w:t>
            </w:r>
            <w:r>
              <w:rPr>
                <w:kern w:val="2"/>
                <w:sz w:val="28"/>
                <w:szCs w:val="28"/>
                <w:lang w:eastAsia="en-US"/>
              </w:rPr>
              <w:t>пунк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п = Дог – Дбаз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в периоды реализации (процентов), показатель которой рассчитывается по форму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г = Ког / Квсего х 100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 Ког – количество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по итогам опроса анализируемого периода (человек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сего – количество опрошенных граждан в ходе мониторинга общественного мнения, по итогам опроса анализируемого пери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за последний год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2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15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consultantplus://offline/ref=AA0F6B47D7F11A80E4A51F68A863909792FD7B7D030878C9BF0547912DD806759766F8A1D7E23A1Ax4f9J" TargetMode="External"/><Relationship Id="rId12" Type="http://schemas.openxmlformats.org/officeDocument/2006/relationships/hyperlink" Target="consultantplus://offline/ref=678867938E48E2F4B0D14EB51F9285C519C597DA9F3AC17378FD4082FDDD2C3ECE9F739494E7AACBE2AA82L115F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hyperlink" Target="consultantplus://offline/ref=7E7632583142273FAD3A0F10F0770800251BD6E880EFF879A6CCD04777DA0BCEBFF0D890C4B72C74ZBbAI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1:00Z</dcterms:created>
  <dc:creator>WWW</dc:creator>
  <dc:description/>
  <cp:keywords/>
  <dc:language>en-US</dc:language>
  <cp:lastModifiedBy>pc2</cp:lastModifiedBy>
  <cp:lastPrinted>2018-03-16T09:57:00Z</cp:lastPrinted>
  <dcterms:modified xsi:type="dcterms:W3CDTF">2018-03-16T11:42:00Z</dcterms:modified>
  <cp:revision>11</cp:revision>
  <dc:subject/>
  <dc:title> </dc:title>
</cp:coreProperties>
</file>