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3373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331"/>
        <w:gridCol w:w="1784"/>
        <w:gridCol w:w="3517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03.06.2021</w:t>
            </w:r>
          </w:p>
        </w:tc>
        <w:tc>
          <w:tcPr>
            <w:tcW w:w="31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197  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4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прете купания в открытых водоемах Каменоломненского городского поселения</w:t>
            </w:r>
          </w:p>
        </w:tc>
        <w:tc>
          <w:tcPr>
            <w:tcW w:w="5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мероприятий по обеспечению безопасности людей на водных объектах, охране их жизни и здоровья на территории Каменоломненского городского поселения, во исполнение Федераль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от 23.05.2012 № 436 «Об утверждении Правил охраны жизни людей на водных объектах в Ростовской области», в соответствии с п.28 и п.29 ст.33 и п.9 ст.46 Устава муниципального образования «Каменоломненское городское поселение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ретить купание населения в открытых водоемах, расположенных на территории Каменоломненского город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 по вопросам пожарной безопасности, ГО и ЧС Администрации поселения (Бульбиной Е.А.):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готовить и разместить в СМИ информацию о запрете купания в открытых естественных водоемах на территории по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овать распространение памяток и листовок среди населения с правилами поведения на воде – в течение летнего периода, до 01.09.2021г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овать установку знаков, запрещающих купание в открытых водоемах в местах несанкционированного отдыха людей – до 01.07.2021 г.</w:t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rPr>
          <w:szCs w:val="28"/>
        </w:rPr>
        <w:t xml:space="preserve">3. Заместителю </w:t>
      </w:r>
      <w:r>
        <w:rPr>
          <w:color w:val="000000"/>
          <w:szCs w:val="28"/>
        </w:rPr>
        <w:t xml:space="preserve">главы Администрации </w:t>
      </w:r>
      <w:r>
        <w:rPr>
          <w:kern w:val="2"/>
          <w:szCs w:val="28"/>
        </w:rPr>
        <w:t xml:space="preserve">Каменоломненского городского поселения </w:t>
      </w:r>
      <w:r>
        <w:rPr>
          <w:color w:val="000000"/>
          <w:szCs w:val="28"/>
        </w:rPr>
        <w:t>по ЖКХ, строительству и благоустройству</w:t>
      </w:r>
      <w:r>
        <w:rPr>
          <w:szCs w:val="28"/>
        </w:rPr>
        <w:t>, главному специалисту по вопросам ПБ, ГО и ЧС Администрации поселения, заведующему сектором организационно-правовой и кадровой работы обеспечить составление протоколов об административных правонарушениях на лиц, осуществляющих нарушение правил поведения на водных объектах в границах населенного пункта, предусмотренных ст.2.7 Областного закона от 25.10.2002г. №273-ЗС «Об административных правонарушениях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4. Организовать проведение еженедельных профилактических рейдов межведомственной группой по профилактике несчастных случаев на воде на территории Каменоломненского городского поселения с привлечением народной казачьей дружины СКО «Максимовское», сотрудников полиции ОП № 3 межмуниципального управления МВД РФ «Новочеркасское» и ПСП Октябрьского района.</w:t>
      </w:r>
    </w:p>
    <w:p>
      <w:pPr>
        <w:pStyle w:val="Style2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главного специалиста по вопросам пожарной безопасности, ГО и ЧС</w:t>
      </w:r>
      <w:r>
        <w:rPr>
          <w:kern w:val="2"/>
          <w:sz w:val="28"/>
          <w:szCs w:val="28"/>
        </w:rPr>
        <w:t xml:space="preserve"> Бульбину Е.А.</w:t>
      </w:r>
    </w:p>
    <w:p>
      <w:pPr>
        <w:pStyle w:val="Style24"/>
        <w:tabs>
          <w:tab w:val="clear" w:pos="708"/>
          <w:tab w:val="left" w:pos="1134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kern w:val="2"/>
          <w:sz w:val="28"/>
          <w:szCs w:val="28"/>
        </w:rPr>
        <w:t>Настоящее постановление вступает в силу с момента его обнародования и подлежит размещению на официальном сайте Администрации Каменоломненского городского поселения.</w:t>
      </w:r>
    </w:p>
    <w:p>
      <w:pPr>
        <w:pStyle w:val="Style24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          М.С. Симисенко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по вопросам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арной безопасности, ГО и ЧС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pfo1">
    <w:name w:val="spfo1"/>
    <w:qFormat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oud.consultant.ru/cloud/cgi/online.cgi?req=doc;base=RZB;n=178912;fld=134" TargetMode="External"/><Relationship Id="rId4" Type="http://schemas.openxmlformats.org/officeDocument/2006/relationships/hyperlink" Target="https://cloud.consultant.ru/cloud/cgi/online.cgi?req=doc;base=RLAW186;n=51632;fld=13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32:00Z</dcterms:created>
  <dc:creator>Яна Сергеевна</dc:creator>
  <dc:description/>
  <cp:keywords/>
  <dc:language>en-US</dc:language>
  <cp:lastModifiedBy>pc2</cp:lastModifiedBy>
  <cp:lastPrinted>2021-05-21T14:29:00Z</cp:lastPrinted>
  <dcterms:modified xsi:type="dcterms:W3CDTF">2021-06-08T12:51:00Z</dcterms:modified>
  <cp:revision>9</cp:revision>
  <dc:subject/>
  <dc:title/>
</cp:coreProperties>
</file>