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9.05.2017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96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 в соответствии с п.28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купание населения в открытых водоемах, расположенных на территории Каменоломненского городского поселения, в связи с отсутствием специально оборудованных для этой цели мес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пожарной безопасности, ГО и ЧС Администрации поселения (Мухиной С.Н.)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 информацию о запрете купания в открытых естественных водоемах на территории поселения – до 01.07.2017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17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15.06.2017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>3. Заместителю главы Администрации Каменоломненского городского поселения (Блажко А.В.), ведущему специалисту по вопросам ПБ, ГО и ЧС Администрации поселения (Мухиной С.Н.)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2.7 Областного закона №273-ЗС от 25.10.2002 г.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4. Рекомендовать командиру Народной казачьей дружины по охране общественного порядка Каменоломненского городского поселения (Данилову В.В.) организовать патрулирование членами народной казачьей дружины в местах несанкционированного куп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5. Рекомендовать  ПСС г. Шахты (Диденко А.Ю.) осуществлять в случае необходимости поиск и спасение людей на водных объектах в границах Каменоломненского городского поселения согласно договора на объединение финансовых средств, материальных и иных ресурсов по совместному выполнению задач по проведению поисково-спасательных работ при ЧС природного, техногенного характера и ведение совместных работ по предупреждению и ликвидации ЧС природного и техногенного характера.</w:t>
      </w:r>
    </w:p>
    <w:p>
      <w:pPr>
        <w:pStyle w:val="Style24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LAW186;n=51632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1:00Z</dcterms:created>
  <dc:creator>Яна Сергеевна</dc:creator>
  <dc:description/>
  <cp:keywords/>
  <dc:language>en-US</dc:language>
  <cp:lastModifiedBy>Мухина</cp:lastModifiedBy>
  <cp:lastPrinted>2017-05-29T17:05:00Z</cp:lastPrinted>
  <dcterms:modified xsi:type="dcterms:W3CDTF">2017-05-29T14:06:00Z</dcterms:modified>
  <cp:revision>5</cp:revision>
  <dc:subject/>
  <dc:title/>
</cp:coreProperties>
</file>