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67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8.06.2019</w:t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91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рядке выделения бюджетных ассигнований из резервного фонда Администрации Каменоломнен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.02.2014 №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постановлением Правительства Ростовской области от 13.02.2019 №76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выделения бюджетных ассигнований из резервного фонда Администрации Каменоломнен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№ 1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подготовки документов для обоснования размеров бюджетных ассигнований на проведение аварийно-спасательных работ, неотложных аварийно-восстановительных работ и иных мероприятий, связанных с ликвидацией последствий стихийных бедствий и других чрезвычайных ситуаций, запрашиваемых из резервного фонда Администрации Каменоломненского городского поселения, согласно приложению № 2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знать утратившим силу постановление Администрации Каменоломненского городского поселения от 10.10.2018 №358 «О Порядке выделения бюджетных ассигнований из резервного фонда Администрации Каменоломнен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возложить на начальника службы экономики и финансов Каменоломненского городского поселения Калмыкову О.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</w:t>
        <w:tab/>
        <w:tab/>
        <w:t xml:space="preserve">   </w:t>
        <w:tab/>
        <w:tab/>
        <w:t xml:space="preserve">         </w:t>
        <w:tab/>
        <w:t xml:space="preserve">                 М. С. Сим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9 №1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ия бюджетных ассигнований из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Каменоломнен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их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е Правила устанавливают порядок выделения бюджетных ассигнований из резервного фон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Каменоломнен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- резервный фонд) на финансовое обеспечение мероприятий по ликвидации чрезвычайных ситуаций муниципального характера (далее - чрезвычайная ситу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первой необходимости -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для хранения и приготовления пищи - холодильник, газовую плиту (электроплита) и шкаф для посу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мебели для приема пищи - стол и стул (табуре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мебели для сна - кровать (див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средств информирования граждан - телевизор (ради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котел отопительный (переносная печ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ложные аварийно-восстановительные работы - деятельность, проводимую с целью локализации отдельных очагов повышенной опасности, устранения аварий и создания минимально необходимых условий для обеспечения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5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юджетные ассигнования из резервного фонда выделя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ведение аварийно-спасательных работ по Перечню согласно приложению № 1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5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звертывание и содержание пунктов временного размещения и питания для эвакуируемых граждан в течение необходимого срока (но не более 6 месяцев) (из расчета за временное размещение - до 550 рублей на человека в сутки, за питание - до 250 рублей на человека в су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5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7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6" w:name="Par87"/>
      <w:bookmarkStart w:id="7" w:name="Par81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ручению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Каменоломненского городского поселения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ами 3.1 - 3.2 пункта 3 настоящих Правил, главным специалистом по вопросам пожарной безопасности, ГО и ЧС Администрации Каменоломненского городского поселения совместно со службой экономики и финансов Администрации Каменоломненского городского поселения и другими заинтересованным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ом 3.3 пункта 3 настоящих Правил: главным специалистом по вопросам пожарной безопасности, ГО и ЧС Администрации Каменоломненского городского поселения - развертывание пунктов временного размещения эвакуируемых граждан; сектором земельно- имущественных отношений бытового обслуживания и торговли - питание эвакуируемых граждан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ом 3.4 пункта 3 настоящих Правил, ведущим специалистом контрактным управляющим Администрации Каменоломненского городского поселения в соответствии с Распоряжением Правительства Российской Федерации от 30.09.2013 №1765-р «Об утверждении перечня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», путем проведения предварительного отбора участников закупки в срок, установленный в поручении, или в месячный срок со дня подписания поручения, если в поручении срок не указ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8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обоснования размеров запрашиваемых бюджетных ассигнований представляются следующие обосновыва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о мероприятиям, предусмотренным </w:t>
      </w:r>
      <w:hyperlink w:anchor="Par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3.1 пункт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2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требности в бюджетных ассигнованиях на финансовое обеспечение проведения аварийно-спасательных работ по форме согласно приложению № 3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о мероприятиям, предусмотренным </w:t>
      </w:r>
      <w:hyperlink w:anchor="Par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3.2 пункт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r3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 4 к настоящим Правилам</w:t>
      </w:r>
      <w:bookmarkStart w:id="9" w:name="Par105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 мероприятиям, предусмотренным </w:t>
      </w:r>
      <w:hyperlink w:anchor="Par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3.3 пункт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4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ис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, находившихся в пункте временного размещения и питания для эвакуируемых граждан, по форме согласно приложению № 5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4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одные данн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рядок подготовки документов, указанных в </w:t>
      </w:r>
      <w:hyperlink w:anchor="Par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настоящих Правил, а также перечень обосновывающих документов по мероприятиям, предусмотренным </w:t>
      </w:r>
      <w:hyperlink w:anchor="Par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hyperlink w:anchor="Par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ункт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предусмотрен приложением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снованием для выделения бюджетных ассигнований из резервного фонда на финансовое обеспечение мероприятий по ликвидации чрезвычайной ситуации является распоряжение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тором указываются получатель средств, общая сумма выделяемых бюджетных ассигнований с их распределением по мероприятиям и объектам проведения работ при проведении неотложных аварийно-восстановительных работ, указанных в </w:t>
      </w:r>
      <w:hyperlink w:anchor="Par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3.2 пункт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муниципального образования и други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Финансовое обеспечение мероприятий, предусмотренных </w:t>
      </w:r>
      <w:hyperlink w:anchor="Par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3.3 пункт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 и проведенных в сроки, превышающие 6 месяцев, осуществляется за счет бюджетных ассигнований из резервного фонда на основании отдельных распоряжений Администрации Каменоломненского городского поселения, проекты которых подготавливаются главным специалистом по вопросам пожарной безопасности, ГО и ЧС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Исполнение распоряжений Администрации Каменоломненского городского поселения в части финансового обеспечения мероприятий, указанных в </w:t>
      </w:r>
      <w:hyperlink w:anchor="Par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3 пункта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осуществляется в 20-дневный срок со дня принятия соответствующего распоряжения Администрации Каменоломн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лужба экономики и финансов Администрации Каменоломненского городского поселения организует учет средств, выделенных из резервного фонда на финансовое обеспечение мероприятий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оль за целевым использованием денежных средств, выделенных на финансовое обеспечение мероприятий по ликвидации чрезвычайных ситуаций, осуществляется органом исполнительной власти Каменоломненского городского поселения, являющимся главным распорядителем денежных средств в соответствии с распоряжением Администрации Каменоломненского городского поселения о выделении бюджетных ассигнований из резерв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и израсходовании средств резервного фонда Администрации Каменоломнен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ополнение средств этого фонда осуществляется за счёт перераспределения средств общего резервного фонда Администрации Каменоломненского город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Глава Администрации Каменоломненского городского поселения при недостаточности средств, предусмотренных для ликвидации чрезвычайных ситуаций в бюджете поселения, не позднее одного месяца со дня возникновения чрезвычайной ситуации может обратиться к главе Администрации Октябрьского района с просьбой о выделении бюджетных ассигнований из резервного фонда Администрации Октябрьского района на финансовое обеспечение мер по ликвидации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С.Н. Мухина</w:t>
      </w:r>
    </w:p>
    <w:p>
      <w:pPr>
        <w:pStyle w:val="Normal"/>
        <w:spacing w:lineRule="auto" w:line="232" w:before="0" w:after="0"/>
        <w:ind w:left="820" w:right="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7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7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7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авилам выделения бюджетных ассигнований из резервного фонда Администрации Каменоломнен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0" w:name="Par173"/>
      <w:bookmarkEnd w:id="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варийно-спасате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ри ликвидации чрезвычайной ситу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вод (вывод) сил и средств в зону (из зоны)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иск пострадавших в зон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Деблокирование, извлечение и спасение пострадавших из аварий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ервая помощь д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Локализация и ликвидация поражающих факторов источнико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авилам выделения бюджетных ассигнований из резервного фонда Администрации Каменоломнен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тложных аварийно-восстановитель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 ликвидации чрезвычайной ситуац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дготовка объектов жилищного фонда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осстановительные работы на объектах жилищного фонда (за исключением работ, связанных с внутренней отделкой поме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Санитарная очистка (обработка) и обеззараживание территории Каменоломненского городского поселения, находящейся в зон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чание.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авилам выделения бюджетных ассигнований из резервного фонда Администрации Каменоломнен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_____ 20__ г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ar37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требности в бюджетных ассигнованиях на финансов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ведения аварийно-спаса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чрезвычайной ситу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ободный остаток денежных средств бюджета Каменоломненского городского поселения в резервном фонде Администрации Каменоломненского городского поселения ____________ тыс. рублей по состоянию на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ата)</w:t>
      </w:r>
    </w:p>
    <w:tbl>
      <w:tblPr>
        <w:tblW w:w="92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559"/>
        <w:gridCol w:w="1077"/>
        <w:gridCol w:w="1532"/>
        <w:gridCol w:w="317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Каменоломненского городского посе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мая помощь из резервного фонда Администрации Октябрьского района на проведение аварийно-спасательных рабо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заявке ___________________________ тыс. рублей, в том числе за счет бюджетных ассигнований из резервного фонда Администрации Каменоломненского городского поселения на проведение аварийно-спасательных работ и иных мероприятий при ликвидации чрезвычайных ситуаций ___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аменолом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амилия, инициалы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аменолом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амилия, инициалы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 К настоящей заявке прилагаются следующие документы (их заверенные коп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говоры о выполнении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ы выполненных аварийно-спасательных работ по дого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вичные бухгалтерские документы, подтверждающие фактически произведенные расходы на проведение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ругие документы (по решению комиссии по предупреждению и ликвидации чрезвычайных ситуаций и обеспечению пожарной безопасности Каменоломненского городского посе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993" w:footer="559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26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авилам выделения бюджетных ассигнований из резервного фонда Администрации Каменоломнен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_____ 20__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требности в бюджетных ассигнованиях на финансовое обеспечение проведения неотложных аварийно-восстанови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ободный остаток денежных средств бюджета Каменоломненского городского поселения в резервном фонде Администрации Каменоломненского городского поселения ____________ тыс. рублей по состоянию на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ата)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1757"/>
        <w:gridCol w:w="1496"/>
        <w:gridCol w:w="992"/>
        <w:gridCol w:w="1843"/>
        <w:gridCol w:w="2835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врежденных объектов (единиц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Каменоломне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мая помощь из резервного фонда Администрации Октябрьского района на проведение неотложных аварийно-восстановительных работ при ликвидации чрезвычайных ситуац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сего по заявке ___________________________ тыс. рублей, в том числе за счет бюджетных ассигнований из резервного фонда Администрации Каменоломненского городского поселения на проведение аварийно-спасательных работ и иных мероприятий, связанных с ликвидацией   последствий стихийных бедствий и других чрезвычайных ситуаций, _______________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аменолом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амилия, инициалы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аменолом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амилия, инициалы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К настоящей заявке прилагаются следующие документы (их заверенные коп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ы обследования поврежденного о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тные расчеты на неотложные аварийно-восстановительные рабо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документы (по решению комиссии по предупреждению и ликвидации чрезвычайных ситуаций и обеспечению пожарной безопасности Каменоломненского городского посе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567" w:top="993" w:footer="559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авилам выделения бюджетных ассигнований из резервного фонда Администрации Каменоломнен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_____ 20__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аходившихся в пункте временного размещения и пит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вакуируемых граждан, расположенн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адрес расположения пункта временного размещения и питания)</w:t>
      </w:r>
    </w:p>
    <w:tbl>
      <w:tblPr>
        <w:tblW w:w="136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984"/>
        <w:gridCol w:w="1984"/>
        <w:gridCol w:w="1984"/>
        <w:gridCol w:w="1417"/>
        <w:gridCol w:w="1984"/>
        <w:gridCol w:w="1984"/>
      </w:tblGrid>
      <w:tr>
        <w:trPr>
          <w:trHeight w:val="13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окончания размещения 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ток размещения и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на размещение и пит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ун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размещения и пит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вакуируемых                                              _____________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(инициалы, фамилия)                 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993" w:footer="27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авилам выделения бюджетных ассигнований из резервного фонда Администрации Каменоломнен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_____ 20__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граждан, находившихся в пунктах временного размещения 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для эвакуируемых граждан Каменоломне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бходимых бюджетных ассигнова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68"/>
        <w:gridCol w:w="226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 временного размещения 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авшихся и питавшихс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бюджетные ассиг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аменолом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амилия, инициалы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аменолом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амилия, инициалы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9 №1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документов для обоснования размеров бюджетных ассигнований на проведение аварийно-спасательных работ, неотложных аварийно-восстановительных работ и иных мероприятий, связанных с ликвидацией последствий стихийных бедствий и других чрезвычайных ситуаций, запрашиваемых из резервного фонда Администрации Каменоломнен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одготовки документов для обоснования размеров бюджетных ассигнований на проведение аварийно-спасательных работ, неотложных аварийно-восстановительных работ и иных мероприятий, связанных с ликвидацией последствий стихийных бедствий и других чрезвычайных ситуаций, запрашиваемых из резервного фонда Администрации Каменоломненского городского поселения (далее - Порядок), разработан, принимая во внимание Приказ Министерства Российской Федерации по делам гражданской обороны, чрезвычайным ситуациям и ликвидации последствий стихийных бедствий от 21.03.2019 № 155 «Об утверждении Порядка подготовки документов для обоснования размеров запрашиваемых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 (зарегистрирован Министерством юстиции Российской Федерации 08.05.2019, регистрационный №54599), и устанавливает правила подготовки документов, указанных в 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обосновывающих документов на финансовое обеспечение проведения аварийно-спасательных работ и неотложных аварийно-восстановительных работ и иных мероприятий при ликвидации чрезвычайных ситуаций, предусмотренных подпунктами 3.1 - 3.4 пункта 3 Правил, осуществляется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и ПБ совместно с Администрацией Каменоломненского городского поселения рассматривает вопрос о выделении бюджетных ассигнований из резервного фонда на проведение аварийно-спасательных работ и (или) неотложных аварийно-восстановительных работ на основании подготовленных Администрацией поселения обосновывающих документов, заявки о потребности в бюджетных ассигнованиях на финансовое обеспечение проведения аварийно-спасательных работ по форме согласно приложению № 3 к Правилам и (или) заявки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 4 к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заявке о потребности в бюджетных ассигнованиях на финансовое обеспечение мероприятий по проведению аварийно-спасательных работ, предусмотренных подпунктом 3.1 пункта 3 Правил, прилагаются документы (их заверенные копии), представляемые для подтверждения расходов на аварийно-спасательные работы, соответствующие перечню согласно приложению № 1 к Прави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 выполнении аварийно-спасатель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выполненных аварийно-спасательных работ по договор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(по решению КЧС и ПБ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заявке о потребности в бюджетных ассигнованиях на финансовое обеспечение проведения неотложных аварийно-восстановительных работ, предусмотренных подпунктом 3.2 пункта 3 Правил, прилагаются документы (их заверенные копии), представляемые для подтверждения расходов на неотложные аварийно-восстановительные работы, соответствующие перечню согласно приложению № 2 к Прави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обследования поврежденного объекта по форме согласно приложени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ые расчеты на неотложные аварийно-восстановите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(по решению КЧС и ПБ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меноломненского городского поселения создает комиссию по проведению обследования поврежденного объекта. Состав комиссии по проведению обследования поврежденного объекта утверждается правовым актом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поврежденного объекта составляется на каждый поврежденный объект и содержит информацию о наименовании, адресе объекта, дате наступления и классификации чрезвычайной ситуации, в результате которой произошло повреждение объекта, характеристике объекта (конструктивных элементах объекта, их размерах, материале) до и после чрезвычайной ситуации, сумме ущерба, степени повреждения объекта, размере страхового возмещения (если объект был застрахован), балансовой и остаточной стоимости объекта на день введения режима чрезвычайной ситуации дл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, а также перечне работ, необходимых для восстановления объекта, согласно приложению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овреждения (разрушения) объекта определяется по результатам проведения обследования технического состояния объектов, пострадавших в результате чрезвычайной ситуации, в соответствии с Приказом Государственного комитета Российской Федерации по строительству и жилищно-коммунальному комплексу от 02.08.2002 № 167 «Об утверждении Порядка проведения обследования технического состояния объектов, пострадавших в результате чрезвычайных ситуаций» (зарегистрирован Министерством юстиции Российской Федерации 29.10.2002, регистрационный № 389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ый расчет составляется базисно-индексным методом в соответствии со сметно-нормативной базой ценообразования в строительстве для объектов, финансируемых с привлечением средств бюджета поселения по объемам работ, указанным в актах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ый расчет на неотложные аварийно-восстановительные работы по каждому поврежденному объекту подписывается исполнителем (сметчиком), составившим сметный расчет, утверждается главой Администрации Каменоломненского городского поселения (или лицом, исполняющим его обязанности), с расшифровкой подписи, указанием даты и заверяется печа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 выделении бюджетных ассигнований из резервного фонда на мероприятия, предусмотренные подпунктом 3.2 пункта 3 Правил, представляется заключение специализированной организации, имеющей разрешительные документы на соответствующий вид деятельности (далее - специализированная организация), о возможности и целесообразности восстановления здания (сооружения) путем проведения неотложных аварий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специализированной организацией заключения о невозможности или нецелесообразности восстановления поврежденного объекта путем проведения неотложных аварийно-восстановительных работ разрабатывается проектно-сметная документация на его приведение в безопасное состояние (недопущение дальнейшего повреждения (разру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вреждений (разрушений) несущих (основных) конструктивных элементов объекта силами специализированной организации разрабатывается сметный локальный расчет на проведение неотложных аварийно-восстановительных работ на объекте, получившем повреждения (разрушения) в результат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, сметный локальный расчет подготавливается за счет собственных средств организаций, бюджетных ассигнований, предусмотренных бюджетной росписью Каменоломненского городского поселения, страховых фондов и других источнико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обоснованность сметных расчетов и актов обследования поврежденных объектов являются должностные лица, разработавшие и утвердившие 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документов, обосновывающих размер запрашиваемых бюджетных ассигнований из резервного фонда на финансовое обеспечение развертывания и содержания пунктов временного размещения и питания эвакуируемых граждан при ликвидации чрезвычайных ситуаций, предусмотренных подпунктом 3.3 пункта 3 Правил, осуществляется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 эвакуируемых граждан в пункте временного размещения осуществляется на основании заявлений граждан и по решению КЧС и ПБ Каменоломненского городского поселения с составлением списка граждан, находившихся в пункте временного размещения и питания для эвакуируемых граждан, по форме согласно приложению № 5 к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финансовых затрат по размещению эвакуируемых граждан в пункте временного размещения представляются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находившихся в пункте временного размещения и питания для эвакуируемых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стоимости одного дня временного раз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казан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на оказание услуг по размещению эвакуируемы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временное размещение эвакуируемых граждан (из расчета на одного человека в сутки) определены в подпункте 3.3 пункта 3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питания эвакуируемых граждан осуществляется на основании заявлений граждан и по решению КЧС и ПБ по составленным Администрацией Каменоломненского городского поселения спискам граждан, находившихся в пункте временного размещения и питания для эвакуируемых граждан, по форме согласно приложению № 5 к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финансовых затрат на питание эвакуируемых граждан представляются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находившихся в пункте временного размещения и питания для эвакуируемых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стоимости питания или мен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казан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на оказание услуг по пит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итание эвакуируемых граждан (из расчета на одного человека в сутки) определены в подпункте 3.3 пункта 3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94"/>
      <w:bookmarkEnd w:id="12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3" w:name="Par216"/>
      <w:bookmarkEnd w:id="13"/>
      <w:r>
        <w:rPr>
          <w:rFonts w:cs="Times New Roman" w:ascii="Times New Roman" w:hAnsi="Times New Roman"/>
          <w:sz w:val="28"/>
          <w:szCs w:val="28"/>
        </w:rPr>
        <w:t>Одновременно с обосновывающими документами для подтверждения факта чрезвычайной ситуации приобщ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ЧС и ПБ Каменоломне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главы Администрации Каменоломненского городского поселения о введении режима чрезвычайной ситуации дл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едерального государственного бюджетного учреждения «Северо-Кавказское управление по гидрометеорологии и мониторингу окружающей среды» о факте метеорологического, гидрометеорологического 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подразде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, подтверждающая факт пожара с указанием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, отображающие повреждения объекта или факт нарушения условий жизнедеятельности гражданина и членов его семьи, при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С.Н. Мух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и документов для обоснования размеров бюджетных ассигнований на проведение аварийно-спасательных работ, неотложных аварийно-восстановительных работ и иных мероприятий, связанных с ликвидацией последствий стихийных бедствий и других чрезвычайных ситуаций, запрашиваемых из резервного фонда Администрации 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_____ 20__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врежденного объекта в результа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адрес объекта: 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(балансодержатель) объекта: 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овая стоимость объекта, тыс. рублей: 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чная стоимость объекта, тыс. рублей: 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овреждения, %: 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ущерба, тыс. рублей: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е возмещение: 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ариты объекта, ед. изм.: 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по конструктивным элементам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вреждений по конструктивным элемент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необходимых для восстановления объе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851" w:gutter="0" w:header="567" w:top="993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4:00Z</dcterms:created>
  <dc:creator>Яна Сергеевна</dc:creator>
  <dc:description/>
  <cp:keywords/>
  <dc:language>en-US</dc:language>
  <cp:lastModifiedBy>pc2</cp:lastModifiedBy>
  <cp:lastPrinted>2019-11-21T14:28:00Z</cp:lastPrinted>
  <dcterms:modified xsi:type="dcterms:W3CDTF">2019-11-21T11:31:00Z</dcterms:modified>
  <cp:revision>8</cp:revision>
  <dc:subject/>
  <dc:title/>
</cp:coreProperties>
</file>