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47"/>
        <w:gridCol w:w="382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05.06.2018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186 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2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 установ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Каменоломненского городского поселения особого противопожарного режима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вышением температуры воздуха и увеличением количества возгораний сухой растительности на территории Ростовской области, во исполнение ст.14 Федерального закона от 06.10.2003 №131-ФЗ «Об общих принципах организации местного самоуправления в Российской Федерации», ст.19, ст.30 Федерального закона от 21.12.1994 №69-ФЗ «О пожарной безопасности», ст.63 Федерального закона от 22.07.2008 №123-ФЗ «Технический регламент о требованиях пожарной безопасности», постановления Правительства Российской Федерации от 25.04.2012 №390 «О противопожарном режиме», постановления Администрации Ростовской области от 05.07.2012 №602 «О реализации мер пожарной безопасности в Ростовской области», п.11 ч.1 ст.33 и п.9 ст.46 Устава муниципального образования «Каменоломненское городское поселение», а также с целью повышения уровня противопожарной защиты и обеспечения первичных мер пожарной безопасности на территории Каменоломненского городского поселения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становить на территории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обый противопожарный режим на период с 10.06.2018 года до принятия постановления администрации Каменоломненского городского поселения об отмене особого противопожарного режим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shd w:fill="FFFFFF" w:val="clear"/>
        </w:rPr>
        <w:t>При введении особого противопожарного режима организовать выполнение дополнительных требований пожарной безопасности согласно прилож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ному специалисту по вопросам пожарной безопасности, ГО и ЧС администрации Каменоломненского городского поселения подготовить статью в газету о введении особого противопожарного режима (до 10.06.2018 г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4"/>
        </w:rPr>
        <w:t xml:space="preserve">Настоящее постановление вступает в силу </w:t>
      </w:r>
      <w:r>
        <w:rPr>
          <w:b w:val="false"/>
          <w:kern w:val="2"/>
          <w:szCs w:val="28"/>
        </w:rPr>
        <w:t>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М.С. Симисенко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shd w:fill="FFFFFF" w:val="clear"/>
          <w:lang w:eastAsia="ru-RU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6.2018 №1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требования пожарной безопасно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особого противопожарного режима на территории Каменоломне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Запретить проведение палов сухой травы, сжигание мусора и отходов на территории населённого пункта и организ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Обеспечить территорию населённого пункта и организаций средствами звуковой сигнализации для оповещения людей в случае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Обеспечить готовность водовозной и землеройной техники к использованию для нужд пожароту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остоянное информирование населения о пожарной обстановке и профилактических мерах по предупреждению пожаров, по 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действиям в случае пожара </w:t>
      </w:r>
      <w:r>
        <w:rPr>
          <w:rFonts w:cs="Times New Roman" w:ascii="Times New Roman" w:hAnsi="Times New Roman"/>
          <w:sz w:val="28"/>
          <w:szCs w:val="28"/>
        </w:rPr>
        <w:t>посредством распространения раздаточного материала, размещения объявлений, плакатов, информаций в С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Организовать дежурство мобильных групп пожаротушения на территории населенного пункта с целью предупреждения и оперативного реагирования на ландшафтные пожа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Организовать проведение сходов граждан с целью инструктажа населения по вопросам обеспечения пожарной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Организовать обходы жилого фонда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Исключить возможность переброса огня при ландшафтных пожарах на окраинах поселка посредствам устройства защитных противопожарных полос шириной не менее 10 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Провести внеплановые противопожарные инструктажи и дополнительные практические занятия для работников организаций независимо от их организационно-правовых форм и форм собственности по отработке действий при возникновении пожаров и эвакуации из зданий (сооружени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Привести в исправное состояние источники противопожарного водоснабжения и первичные средства пожароту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Ограничить производство пожароопасных работ на взрывопожароопасных объектах, в полосах отчуждения линейных сооружений (за исключением аварийно-восстановительных рабо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Организовать «горячую линию» по приему от населения информации о выжигании сухой растительности по телефону: 8(86360)2-34-4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уборку и вывоз мусора (отходов) с территории населённого пункта и организац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Создать мобильные группы патрулирования с привлечением сотрудников полиции, народной казачьей дружины для оперативного выявления фактов сжигания сухой растительности и привлечения виновных к ответ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рейды по местам летнего отдыха граждан с целью пресечения возможных нарушений требований пожарной безопас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           С.Н. Мух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34:00Z</dcterms:created>
  <dc:creator>Яна Сергеевна</dc:creator>
  <dc:description/>
  <cp:keywords/>
  <dc:language>en-US</dc:language>
  <cp:lastModifiedBy>pc2</cp:lastModifiedBy>
  <cp:lastPrinted>2018-06-07T09:58:00Z</cp:lastPrinted>
  <dcterms:modified xsi:type="dcterms:W3CDTF">2018-06-07T06:59:00Z</dcterms:modified>
  <cp:revision>9</cp:revision>
  <dc:subject/>
  <dc:title/>
</cp:coreProperties>
</file>