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8.05.2018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0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населения в открытых водоемах, расположенных на территории Каменоломненского городского поселения, как не соответствующих для этих ц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поселения (Мухиной С.Н.)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 информацию о запрете купания в открытых естественных водоемах на территории поселения – до 01.06.2018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18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15.06.2018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 xml:space="preserve"> (Блажко А.В.), главному специалисту по вопросам ПБ, ГО и ЧС Администрации поселения (Мухиной С.Н.), главному специалисту по правовой и кадровое работе (Здоровцеву А.А.)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4. Рекомендовать командиру Народной казачьей дружины по охране общественного порядка Каменоломненского городского поселения (Данилову В.В.) организовать патрулирование народной казачьей дружины прибрежной зоны в местах несанкционированного купания людей - на период купального сез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5. Рекомендовать ПСС г. Шахты (Диденко А.Ю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Style24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8:00Z</dcterms:created>
  <dc:creator>Яна Сергеевна</dc:creator>
  <dc:description/>
  <cp:keywords/>
  <dc:language>en-US</dc:language>
  <cp:lastModifiedBy>pc2</cp:lastModifiedBy>
  <cp:lastPrinted>2018-05-30T13:28:00Z</cp:lastPrinted>
  <dcterms:modified xsi:type="dcterms:W3CDTF">2018-05-30T10:29:00Z</dcterms:modified>
  <cp:revision>8</cp:revision>
  <dc:subject/>
  <dc:title/>
</cp:coreProperties>
</file>