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1.06.2015г.                  </w:t>
        <w:tab/>
        <w:t xml:space="preserve">  № </w:t>
      </w:r>
      <w:r>
        <w:rPr/>
        <w:t xml:space="preserve"> </w:t>
      </w:r>
      <w:r>
        <w:rPr>
          <w:b/>
        </w:rPr>
        <w:t>180</w:t>
        <w:tab/>
        <w:tab/>
        <w:t xml:space="preserve">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одготовке и содержании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Федеральными законами от 21.12.1994г </w:t>
      </w:r>
      <w:hyperlink r:id="rId3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22.08.1995г </w:t>
      </w:r>
      <w:hyperlink r:id="rId4">
        <w:r>
          <w:rPr>
            <w:rStyle w:val="InternetLink"/>
          </w:rPr>
          <w:t>№151-ФЗ</w:t>
        </w:r>
      </w:hyperlink>
      <w:r>
        <w:rPr/>
        <w:t xml:space="preserve"> «Об аварийно-спасательных службах и статусе спасателей», Постановлениями Правительства Российской Федерации от 30.12.2003г </w:t>
      </w:r>
      <w:hyperlink r:id="rId5">
        <w:r>
          <w:rPr>
            <w:rStyle w:val="InternetLink"/>
          </w:rPr>
          <w:t>№794</w:t>
        </w:r>
      </w:hyperlink>
      <w:r>
        <w:rPr/>
        <w:t xml:space="preserve"> «О единой государственной системе предупреждения и ликвидации чрезвычайных ситуаций», от 22.12.2011г </w:t>
      </w:r>
      <w:hyperlink r:id="rId6">
        <w:r>
          <w:rPr>
            <w:rStyle w:val="InternetLink"/>
          </w:rPr>
          <w:t>№1091</w:t>
        </w:r>
      </w:hyperlink>
      <w:r>
        <w:rPr/>
        <w:t xml:space="preserve">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1994г №256-ЗС «О защите населения и территорий от чрезвычайных ситуаций межмуниципального и регионального характера», руководствуясь п.26 и п.27 ч.1 ст.30 Устава муниципального образования «Каменоломненское городское поселение» и в целях обеспечения защиты населения и территории Каменоломненского городского поселения от чрезвычайных ситуаций муниципаль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 подготовке и содержании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 согласно приложению.</w:t>
      </w:r>
    </w:p>
    <w:p>
      <w:pPr>
        <w:pStyle w:val="Normal"/>
        <w:ind w:right="31" w:firstLine="720"/>
        <w:jc w:val="both"/>
        <w:rPr/>
      </w:pPr>
      <w:r>
        <w:rPr>
          <w:szCs w:val="28"/>
        </w:rPr>
        <w:t xml:space="preserve">2. </w:t>
      </w:r>
      <w:r>
        <w:rPr/>
        <w:t>Постановление Администрации Каменоломненского городского поселения №87 от 18.03.2014г. «О подготовке и содержании сил и средств для защиты населения на территории Каменоломненского городского поселения» считать утратившими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Специалисту по делопроизводству, архивной работе обнародовать настоящее постановление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kern w:val="2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И.о. Главы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           Б.А. Колиниченк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оломненского городского поселения от 11.06.2015г № 1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дготовке и содержании в готовности сил и средств для </w:t>
      </w:r>
      <w:r>
        <w:rPr>
          <w:b/>
        </w:rPr>
        <w:t xml:space="preserve">защиты населения и территории Каменоломненского городского поселения от чрезвычайных ситуаций муниципаль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ее Положение разработано в соответствии с Федеральными законами от 21.12.1994г </w:t>
      </w:r>
      <w:hyperlink r:id="rId8">
        <w:r>
          <w:rPr>
            <w:rStyle w:val="InternetLink"/>
          </w:rPr>
          <w:t>№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22.08.1995г </w:t>
      </w:r>
      <w:hyperlink r:id="rId9">
        <w:r>
          <w:rPr>
            <w:rStyle w:val="InternetLink"/>
          </w:rPr>
          <w:t>№151-ФЗ</w:t>
        </w:r>
      </w:hyperlink>
      <w:r>
        <w:rPr/>
        <w:t xml:space="preserve"> «Об аварийно-спасательных службах и статусе спасателей», Постановлениями Правительства Российской Федерации от 30.12.2003г </w:t>
      </w:r>
      <w:hyperlink r:id="rId10">
        <w:r>
          <w:rPr>
            <w:rStyle w:val="InternetLink"/>
          </w:rPr>
          <w:t>№794</w:t>
        </w:r>
      </w:hyperlink>
      <w:r>
        <w:rPr/>
        <w:t xml:space="preserve"> «О единой государственной системе предупреждения и ликвидации чрезвычайных ситуаций», от 22.12.2011г </w:t>
      </w:r>
      <w:hyperlink r:id="rId11">
        <w:r>
          <w:rPr>
            <w:rStyle w:val="InternetLink"/>
          </w:rPr>
          <w:t>№ 1091</w:t>
        </w:r>
      </w:hyperlink>
      <w:r>
        <w:rPr/>
        <w:t xml:space="preserve">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9.12.1994г № 256-ЗС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оложение закрепляет порядок подготовки и содержания в готовности сил и средств для защиты населения и территории Каменоломненского городского поселения от чрезвычайных ситуаций муниципального характера, их финансового и материально-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2. Правовые основы и принципы подготовки 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я в готовности сил и средств для защи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Правовые основы подготовки и содержания аварийно-спасательных служб, аварийно-спасательных формирований и деятельности спасателей составляют Федеральные законы от 22.08.1995г </w:t>
      </w:r>
      <w:hyperlink r:id="rId13">
        <w:r>
          <w:rPr>
            <w:rStyle w:val="InternetLink"/>
          </w:rPr>
          <w:t>№ 151-ФЗ</w:t>
        </w:r>
      </w:hyperlink>
      <w:r>
        <w:rPr/>
        <w:t xml:space="preserve">, от 21.12.1994г </w:t>
      </w:r>
      <w:hyperlink r:id="rId14">
        <w:r>
          <w:rPr>
            <w:rStyle w:val="InternetLink"/>
          </w:rPr>
          <w:t>№ 68-ФЗ</w:t>
        </w:r>
      </w:hyperlink>
      <w:r>
        <w:rPr/>
        <w:t xml:space="preserve">, Областно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9.12.1994г № 256-ЗС и иные нормативные правовые акты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Основу сил постоянной готовности для защиты населения и территории Каменоломненского городского поселения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сил постоянной готовности муниципального звена территориальной (областной) подсистемы единой государственной системы предупреждения и ликвидации чрезвычайных ситуаций на территории поселка утверждается Главой Каменоломненского город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и структуру сил постоянной готовности определяют создающие их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Ростов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9"/>
      <w:bookmarkEnd w:id="2"/>
      <w:r>
        <w:rPr/>
        <w:t>3. Аттестация аварийно-спасательных служб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варийно-спасательных формир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Аварийно-спасательные службы (формирования) подлежат аттестации в </w:t>
      </w:r>
      <w:hyperlink r:id="rId16">
        <w:r>
          <w:rPr>
            <w:rStyle w:val="InternetLink"/>
          </w:rPr>
          <w:t>порядке</w:t>
        </w:r>
      </w:hyperlink>
      <w:r>
        <w:rPr/>
        <w:t>, установленном Постановлением Правительства Российской Федерации от 22.12.2011г № 1091, и в соответствии с методическими рекомендациями Межведомственной комиссии по аттестации аварийно-спасательных служб, аварийно-спасательных формирований и спас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Аварийно-спасательные службы и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спасательных формирований и спасателей Ростовской области (далее - аттестационная комиссия Ростовской об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ттестационная комиссия Ростовской области создается департаментом по предупреждению и ликвидации чрезвычайных ситуаций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ттестационная комиссия Ростовской области организует свою работу в соответствии с методическими рекомендациями, утверждаемыми Межведомственной комиссией по аттестации аварийно-спасательных служб, аварийно-спасательных формирований и спас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мочия, права и обязанности аттестационной комиссии Ростовской области, требования, предъявляемые к порядку ее формирования и составу, а также порядку принятия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"/>
      <w:bookmarkEnd w:id="3"/>
      <w:r>
        <w:rPr/>
        <w:t>4. Привлечение аварийно-спасательных служб,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формирований к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ых ситуаций муниципаль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влечение аварийно-спасательных служб, аварийно-спасательных формирований к ликвидации чрезвычайных ситуаций муниципального характер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органов исполнительной власти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ые аварийно-спасательные формирования могут участвовать в ликвидации чрезвычайных ситуаций муниципального характе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ординацию деятельности аварийно-спасательного формирования на территории городского поселения осуществляет орган, специально уполномоченный на решение задач в области защиты населения и территорий от чрезвычайных ситуаций и гражданской обороны в лице специалиста по вопросам пожарной безопасности, ГО и ЧС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уководство силами и средствами, привлеченными к ликвидации чрезвычайных ситуаций муниципального характера, и организацию их взаимодействия осуществляет руководитель работ по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Если масштабы чрезвычайной ситуации муниципальн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Каменоломненского городского поселения обращается к руководителям территориальных органов исполнительной власти, управлений и служб, расположенных на территории поселения, с целью привлечения дополнительных сил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2"/>
      <w:bookmarkEnd w:id="4"/>
      <w:r>
        <w:rPr/>
        <w:t>5. Финансовое и материально-техническ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аварийно-спасательных служб 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формирова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Финансовое обеспечение деятельности профессиональных аварийно-спасательных служб и аварийно-спасательных формирований, созданных для предупреждения и ликвидации чрезвычайных ситуаций, осуществляется за счет средств бюджета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архивной работе                                                                 Я.С. Шаповало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A820AA794DCCC3F9702A90BCF05E6C47E2E716126E3E9238233C657A4CB9578ADC9FD4BF08080m2UAH" TargetMode="External"/><Relationship Id="rId4" Type="http://schemas.openxmlformats.org/officeDocument/2006/relationships/hyperlink" Target="consultantplus://offline/ref=DEBA820AA794DCCC3F9702A90BCF05E6C47D2E7E6420E3E9238233C657mAU4H" TargetMode="External"/><Relationship Id="rId5" Type="http://schemas.openxmlformats.org/officeDocument/2006/relationships/hyperlink" Target="consultantplus://offline/ref=DEBA820AA794DCCC3F9702A90BCF05E6C47C2F796022E3E9238233C657mAU4H" TargetMode="External"/><Relationship Id="rId6" Type="http://schemas.openxmlformats.org/officeDocument/2006/relationships/hyperlink" Target="consultantplus://offline/ref=DEBA820AA794DCCC3F9702A90BCF05E6C47E207D6727E3E9238233C657mAU4H" TargetMode="External"/><Relationship Id="rId7" Type="http://schemas.openxmlformats.org/officeDocument/2006/relationships/hyperlink" Target="consultantplus://offline/ref=DEBA820AA794DCCC3F971CA41DA35AE3C3727875652DEDB87CDD689B00ADC1C23FE290BF0FFD8188225AB7m9U0H" TargetMode="External"/><Relationship Id="rId8" Type="http://schemas.openxmlformats.org/officeDocument/2006/relationships/hyperlink" Target="consultantplus://offline/ref=DEBA820AA794DCCC3F9702A90BCF05E6C47E2E716126E3E9238233C657mAU4H" TargetMode="External"/><Relationship Id="rId9" Type="http://schemas.openxmlformats.org/officeDocument/2006/relationships/hyperlink" Target="consultantplus://offline/ref=DEBA820AA794DCCC3F9702A90BCF05E6C47D2E7E6420E3E9238233C657mAU4H" TargetMode="External"/><Relationship Id="rId10" Type="http://schemas.openxmlformats.org/officeDocument/2006/relationships/hyperlink" Target="consultantplus://offline/ref=DEBA820AA794DCCC3F9702A90BCF05E6C47C2F796022E3E9238233C657mAU4H" TargetMode="External"/><Relationship Id="rId11" Type="http://schemas.openxmlformats.org/officeDocument/2006/relationships/hyperlink" Target="consultantplus://offline/ref=DEBA820AA794DCCC3F9702A90BCF05E6C47E207D6727E3E9238233C657mAU4H" TargetMode="External"/><Relationship Id="rId12" Type="http://schemas.openxmlformats.org/officeDocument/2006/relationships/hyperlink" Target="consultantplus://offline/ref=DEBA820AA794DCCC3F971CA41DA35AE3C3727875652DEDB87CDD689B00ADC1C2m3UFH" TargetMode="External"/><Relationship Id="rId13" Type="http://schemas.openxmlformats.org/officeDocument/2006/relationships/hyperlink" Target="consultantplus://offline/ref=DEBA820AA794DCCC3F9702A90BCF05E6C47D2E7E6420E3E9238233C657mAU4H" TargetMode="External"/><Relationship Id="rId14" Type="http://schemas.openxmlformats.org/officeDocument/2006/relationships/hyperlink" Target="consultantplus://offline/ref=DEBA820AA794DCCC3F9702A90BCF05E6C47E2E716126E3E9238233C657mAU4H" TargetMode="External"/><Relationship Id="rId15" Type="http://schemas.openxmlformats.org/officeDocument/2006/relationships/hyperlink" Target="consultantplus://offline/ref=DEBA820AA794DCCC3F971CA41DA35AE3C3727875652DEDB87CDD689B00ADC1C2m3UFH" TargetMode="External"/><Relationship Id="rId16" Type="http://schemas.openxmlformats.org/officeDocument/2006/relationships/hyperlink" Target="consultantplus://offline/ref=DEBA820AA794DCCC3F9702A90BCF05E6C47E207D6727E3E9238233C657A4CB9578ADC9FD4BF0808Bm2U1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8:00Z</dcterms:created>
  <dc:creator>Таня</dc:creator>
  <dc:description/>
  <cp:keywords/>
  <dc:language>en-US</dc:language>
  <cp:lastModifiedBy>User</cp:lastModifiedBy>
  <cp:lastPrinted>2015-06-16T08:51:00Z</cp:lastPrinted>
  <dcterms:modified xsi:type="dcterms:W3CDTF">2015-06-16T05:54:00Z</dcterms:modified>
  <cp:revision>8</cp:revision>
  <dc:subject/>
  <dc:title> </dc:title>
</cp:coreProperties>
</file>