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63373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331"/>
        <w:gridCol w:w="1784"/>
        <w:gridCol w:w="3517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19.05.2023</w:t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179  </w:t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lang w:eastAsia="ru-RU"/>
              </w:rPr>
              <w:t>р.п. Каменоломни</w:t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4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рете купания в открытых водоемах Каменоломненского городского поселения</w:t>
            </w:r>
          </w:p>
        </w:tc>
        <w:tc>
          <w:tcPr>
            <w:tcW w:w="5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оприятий по обеспечению безопасности людей на водных объектах, охране их жизни и здоровья на территории Каменоломненского городского поселения, во исполнение Федера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от 23.05.2012 № 436 «Об утверждении Правил охраны жизни людей на водных объектах в Ростовской области», в соответствии с п.28 и п.29 ст.33 и п.9 ст.46 Устава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открытых водоемах, расположенных на территории Каменоломнен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по вопросам пожарной безопасности, ГО и ЧС Администрации Каменоломненского городского поселения (Щеклановой Т.И.):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и разместить в СМИ информацию о запрете купания в открытых естественных водоемах на территории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распространение памяток и листовок среди населения с правилами поведения на воде – в течение летнего периода, до 01.09.2023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установку знаков, запрещающих купание в открытых водоемах в местах несанкционированного отдыха людей – до 01.07.2023 г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szCs w:val="28"/>
        </w:rPr>
        <w:t xml:space="preserve">3. Заместителю </w:t>
      </w:r>
      <w:r>
        <w:rPr>
          <w:color w:val="000000"/>
          <w:szCs w:val="28"/>
        </w:rPr>
        <w:t xml:space="preserve">главы Администрации </w:t>
      </w:r>
      <w:r>
        <w:rPr>
          <w:kern w:val="2"/>
          <w:szCs w:val="28"/>
        </w:rPr>
        <w:t xml:space="preserve">Каменоломненского городского поселения </w:t>
      </w:r>
      <w:r>
        <w:rPr>
          <w:color w:val="000000"/>
          <w:szCs w:val="28"/>
        </w:rPr>
        <w:t>по ЖКХ, строительству и благоустройству</w:t>
      </w:r>
      <w:r>
        <w:rPr>
          <w:szCs w:val="28"/>
        </w:rPr>
        <w:t>, главному специалисту по вопросам пожарной безопасности, ГО и ЧС, заведующему сектором организационно-правовой и кадровой работы обеспечить составление протоколов об административных правонарушениях на лиц, осуществляющих нарушение правил поведения на водных объектах в границах населенного пункта, предусмотренных ст. 2.7 Областного закона от 25.10.2002г. №273-ЗС «Об административных правонарушениях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4. Организовать проведение еженедельных профилактических рейдов межведомственной группой по профилактике несчастных случаев на воде на территории Каменоломненского городского поселения с привлечением народной казачьей дружины СКО «Максимовское», сотрудников полиции ОП № 3 межмуниципального управления МВД РФ «Новочеркасское» и ПСП Октябрьского района.</w:t>
      </w:r>
    </w:p>
    <w:p>
      <w:pPr>
        <w:pStyle w:val="Style2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главного специалиста по вопросам пожарной безопасности, ГО и ЧС</w:t>
      </w:r>
      <w:r>
        <w:rPr>
          <w:kern w:val="2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113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Каменоломненского городского поселения.</w:t>
      </w:r>
    </w:p>
    <w:p>
      <w:pPr>
        <w:pStyle w:val="Style24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                                                                      М.С. Симисенко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по вопроса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жарной безопасности, ГО и ЧС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Blk">
    <w:name w:val="blk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8"/>
      <w:szCs w:val="28"/>
      <w:u w:val="single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420" w:after="300"/>
      <w:jc w:val="center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oud.consultant.ru/cloud/cgi/online.cgi?req=doc;base=RZB;n=178912;fld=134" TargetMode="External"/><Relationship Id="rId4" Type="http://schemas.openxmlformats.org/officeDocument/2006/relationships/hyperlink" Target="https://cloud.consultant.ru/cloud/cgi/online.cgi?req=doc;base=RLAW186;n=51632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3:00Z</dcterms:created>
  <dc:creator>Яна Сергеевна</dc:creator>
  <dc:description/>
  <cp:keywords/>
  <dc:language>en-US</dc:language>
  <cp:lastModifiedBy>юрист</cp:lastModifiedBy>
  <cp:lastPrinted>2021-05-21T14:29:00Z</cp:lastPrinted>
  <dcterms:modified xsi:type="dcterms:W3CDTF">2023-05-24T12:10:00Z</dcterms:modified>
  <cp:revision>3</cp:revision>
  <dc:subject/>
  <dc:title/>
</cp:coreProperties>
</file>