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7.05.2019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62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купания в открытых водоемах 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беспечению безопасности людей на водных объектах, охране их жизни и здоровья на территории Каменоломненского городского поселения, во исполнение Федераль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3.05.2012 № 436 «Об утверждении Правил охраны жизни людей на водных объектах в Ростовской области», в соответствии с п.28 и п.29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тить купание населения в открытых водоемах, расположенных на территории Каменоломненского городского поселения, как не соответствующих для этих ц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вопросам пожарной безопасности, ГО и ЧС Администрации поселения (Мухиной С.Н.)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и разместить в СМИ информацию о запрете купания в открытых естественных водоемах на территории поселения – до 01.06.2019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распространение памяток и листовок среди населения с правилами поведения на воде – в течение летнего периода, до 01.09.2019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установку знаков, запрещающих купание в открытых водоемах в местах несанкционированного отдыха людей – до 01.07.2019 г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Cs w:val="28"/>
        </w:rPr>
        <w:t xml:space="preserve">3. Заместителю </w:t>
      </w:r>
      <w:r>
        <w:rPr>
          <w:color w:val="000000"/>
          <w:szCs w:val="28"/>
        </w:rPr>
        <w:t xml:space="preserve">главы Администрации </w:t>
      </w:r>
      <w:r>
        <w:rPr>
          <w:kern w:val="2"/>
          <w:szCs w:val="28"/>
        </w:rPr>
        <w:t xml:space="preserve">Каменоломненского городского поселения </w:t>
      </w:r>
      <w:r>
        <w:rPr>
          <w:color w:val="000000"/>
          <w:szCs w:val="28"/>
        </w:rPr>
        <w:t>по ЖКХ, строительству и благоустройству</w:t>
      </w:r>
      <w:r>
        <w:rPr>
          <w:szCs w:val="28"/>
        </w:rPr>
        <w:t xml:space="preserve"> (Блажко А.В.), главному специалисту по вопросам ПБ, ГО и ЧС Администрации поселения (Мухиной С.Н.), главному специалисту по правовой и кадровое работе (Здоровцеву А.А.) обеспечить составление протоколов об административных правонарушениях на лиц, осуществляющих нарушение правил поведения на водных объектах в границах населенного пункта, предусмотренных ст.2.7 Областного закона от 25.10.2002г. №273-ЗС «Об административных правонарушениях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4. Рекомендовать командиру Народной казачьей дружины по охране общественного порядка Каменоломненского городского поселения (Данилову В.В.) организовать патрулирование народной казачьей дружины прибрежной зоны в местах несанкционированного купания людей - на период купального сезон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5. Рекомендовать ПСС г. Шахты (Диденко А.Ю.) осуществлять в случае необходимости поиск и спасение людей на водных объектах в границах Каменоломненского городского поселения согласно договора на объединение финансовых средств, материальных и иных ресурсов по совместному выполнению задач по проведению поисково-спасательных работ при ЧС природного, техногенного характера и ведение совместных работ по предупреждению и ликвидации ЧС природного и техногенного характера.</w:t>
      </w:r>
    </w:p>
    <w:p>
      <w:pPr>
        <w:pStyle w:val="Style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Мухину С.Н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Style2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consultant.ru/cloud/cgi/online.cgi?req=doc;base=RZB;n=178912;fld=134" TargetMode="External"/><Relationship Id="rId4" Type="http://schemas.openxmlformats.org/officeDocument/2006/relationships/hyperlink" Target="https://cloud.consultant.ru/cloud/cgi/online.cgi?req=doc;base=RLAW186;n=51632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0:00Z</dcterms:created>
  <dc:creator>Яна Сергеевна</dc:creator>
  <dc:description/>
  <cp:keywords/>
  <dc:language>en-US</dc:language>
  <cp:lastModifiedBy>pc2</cp:lastModifiedBy>
  <cp:lastPrinted>2019-05-22T16:59:00Z</cp:lastPrinted>
  <dcterms:modified xsi:type="dcterms:W3CDTF">2019-05-22T14:02:00Z</dcterms:modified>
  <cp:revision>5</cp:revision>
  <dc:subject/>
  <dc:title/>
</cp:coreProperties>
</file>